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>DĖL  PANEVĖŽIO RAJONO SAVIVALDYBĖS TARYBOS 2012-01-26 SPRENDIMO NR. T-3 „DĖL LĖŠŲ PINIGINEI SOCIALINEI PARAMAI PANEVĖŽIO RAJONO SAVIVALDYBĖJE NUSTATYMO  METODIKOS PATVIRTINIMO“ PAKEIT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. sausio 23 d. Nr. T- PROJEK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Vadovaudamasi Lietuvos Respublikos vietos savivaldos įstatymo  (Žin., 1994, Nr. 55-1049; 2008, Nr. 113-4290; 2011, Nr. 52-2504) 18 straipsnio 1 dalimi, Savivaldybės taryba nusprendžia:</w:t>
      </w:r>
    </w:p>
    <w:p>
      <w:pPr>
        <w:pStyle w:val="Normal"/>
        <w:jc w:val="both"/>
        <w:rPr/>
      </w:pPr>
      <w:r>
        <w:rPr/>
        <w:tab/>
        <w:t>Pakeisti Lėšų piniginei socialinei paramai Panevėžio rajono savivaldybėje nustatymo metodikos, patvirtintos Savivaldybės tarybos 2012-01-26 sprendimu Nr. T-3, 7 punktą ir jį išdėstyti taip:</w:t>
      </w:r>
    </w:p>
    <w:p>
      <w:pPr>
        <w:pStyle w:val="Normal"/>
        <w:jc w:val="both"/>
        <w:rPr/>
      </w:pPr>
      <w:r>
        <w:rPr/>
        <w:tab/>
        <w:t>„7. Šios metodikos 6.2 punkte nustatytai piniginei socialinei paramai administruoti skiriami 8 procentai nuo šiai paramai mokėti skirtų lėšų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vivaldybės meras </w:t>
        <w:tab/>
        <w:tab/>
        <w:tab/>
        <w:tab/>
        <w:tab/>
        <w:tab/>
        <w:tab/>
        <w:tab/>
        <w:tab/>
        <w:t>Povilas Žagu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NEVĖŽ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IALINĖS PARAMOS SKYR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anevėžio rajono savivaldybės taryb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 RAŠTAS  DĖL SPRENDIMO „DĖL  PANEVĖŽIO RAJONO SAVIVALDYBĖS TARYBOS 2012-01-26 SPRENDIMO NR. T-3 „DĖL LĖŠŲ PINIGINEI SOCIALINEI PARAMAI PANEVĖŽIO RAJONO SAVIVALDYBĖJE NUSTATYMO  METODIKOS PATVIRTINIMO“ PAKEITIMO“    PROJE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3 m. sausio 7 d. </w:t>
      </w:r>
    </w:p>
    <w:p>
      <w:pPr>
        <w:pStyle w:val="Normal"/>
        <w:ind w:left="0" w:right="0" w:hanging="1701"/>
        <w:rPr/>
      </w:pPr>
      <w:r>
        <w:rPr/>
        <w:tab/>
        <w:tab/>
      </w:r>
    </w:p>
    <w:p>
      <w:pPr>
        <w:pStyle w:val="Normal"/>
        <w:ind w:left="0" w:right="0" w:hanging="1701"/>
        <w:rPr>
          <w:b/>
          <w:b/>
        </w:rPr>
      </w:pPr>
      <w:r>
        <w:rPr/>
        <w:tab/>
        <w:tab/>
      </w:r>
      <w:r>
        <w:rPr>
          <w:b/>
        </w:rPr>
        <w:t>Projekto rengimą paskatinusios priežastys:</w:t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ab/>
        <w:tab/>
      </w:r>
      <w:r>
        <w:rPr/>
        <w:t>Vadovaudamasi Lietuvos</w:t>
      </w:r>
      <w:r>
        <w:rPr>
          <w:b/>
        </w:rPr>
        <w:t xml:space="preserve"> </w:t>
      </w:r>
      <w:r>
        <w:rPr/>
        <w:t>Respublikos piniginės socialinės paramos nepasiturintiems gyventojams įstatymo (toliau –Įstatymas) (Žin., 2011, 155-7353)  30 str. 1 d. 1 p., Savivaldybės taryba 2012-01-23 sprendimu Nr. T-3 patvirtino Lėšų piniginei socialinei paramai nustatymo metodiką (toliau – Metodika). Metodikos 7 p. nustatyta, kad piniginei socialinei paramai administruoti skiriami 4 procentai nuo šiai paramai mokėti skirtų lėšų. 2012–2013 metais žymiai sumažėjo ir toliau mažėja socialinei paramai mokėti skiriamos lėšos, todėl socialinei paramai administruoti neužtenka  4 procentų nuo šiai paramai mokėti skirtų lėšų. Šiam tikslui reikalinga skirti 8 procentu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prendimo projekto esmė ir tikslai:</w:t>
      </w:r>
    </w:p>
    <w:p>
      <w:pPr>
        <w:pStyle w:val="Normal"/>
        <w:ind w:left="-142" w:right="0" w:hanging="567"/>
        <w:jc w:val="both"/>
        <w:rPr/>
      </w:pPr>
      <w:r>
        <w:rPr>
          <w:b/>
        </w:rPr>
        <w:tab/>
        <w:tab/>
        <w:tab/>
      </w:r>
      <w:r>
        <w:rPr/>
        <w:t xml:space="preserve">Vadovaudamasi Įstatymo 28 str. 1 d.,  nuo 2012 m. sausio 1 d. savivaldybė  piniginę socialinę paramą teikia vykdydama savarankiškąją savivaldybės funkciją. Per šį laikotarpį žymiai sumažėjo piniginės socialinės paramos gavėjų skaičius. </w:t>
      </w:r>
    </w:p>
    <w:p>
      <w:pPr>
        <w:pStyle w:val="Normal"/>
        <w:ind w:left="-142" w:right="0" w:hanging="0"/>
        <w:jc w:val="both"/>
        <w:rPr/>
      </w:pPr>
      <w:r>
        <w:rPr/>
        <w:t>Asmenų, gaunančių socialines pašalpas, vidurkis  2011 metais – 4 039;</w:t>
      </w:r>
    </w:p>
    <w:p>
      <w:pPr>
        <w:pStyle w:val="Normal"/>
        <w:ind w:left="-142" w:right="0" w:hanging="0"/>
        <w:jc w:val="both"/>
        <w:rPr/>
      </w:pPr>
      <w:r>
        <w:rPr/>
        <w:tab/>
        <w:tab/>
        <w:t>Asmenų, gaunančių socialines pašalpas, vidurkis 2012 metais – 3 760, t. y. 279 asmenimis (6,9 proc.) mažiau negu 2011 m.;</w:t>
      </w:r>
    </w:p>
    <w:p>
      <w:pPr>
        <w:pStyle w:val="Normal"/>
        <w:ind w:left="-142" w:right="0" w:firstLine="966"/>
        <w:jc w:val="both"/>
        <w:rPr/>
      </w:pPr>
      <w:r>
        <w:rPr/>
        <w:t xml:space="preserve">Asmenų, gaunančių socialines pašalpas, vidurkis 2013 metais  </w:t>
        <w:softHyphen/>
        <w:softHyphen/>
        <w:t>–  2 997, t. y. 1 042 asmenimis (25,8 proc.) mažiau negu 2011m., arba  763 asmenimis (20,3 proc.) mažiau negu 2012 m.</w:t>
      </w:r>
      <w:r>
        <w:rPr>
          <w:b/>
          <w:szCs w:val="28"/>
        </w:rPr>
        <w:t xml:space="preserve">  </w:t>
      </w:r>
    </w:p>
    <w:p>
      <w:pPr>
        <w:pStyle w:val="Normal"/>
        <w:ind w:left="0" w:right="0" w:firstLine="398"/>
        <w:jc w:val="both"/>
        <w:rPr/>
      </w:pPr>
      <w:r>
        <w:rPr/>
        <w:tab/>
        <w:t xml:space="preserve">Sumažėjo ir socialinei paramai mokėti skiriamos lėšos. </w:t>
      </w:r>
      <w:r>
        <w:rPr>
          <w:b/>
          <w:szCs w:val="28"/>
        </w:rPr>
        <w:t xml:space="preserve">  </w:t>
      </w:r>
    </w:p>
    <w:p>
      <w:pPr>
        <w:pStyle w:val="Normal"/>
        <w:ind w:left="-540" w:right="0" w:firstLine="398"/>
        <w:jc w:val="both"/>
        <w:rPr/>
      </w:pPr>
      <w:r>
        <w:rPr/>
        <w:tab/>
        <w:tab/>
        <w:t>2011 metais piniginei socialinei paramai išmokėta 11 689 317,0 Lt.</w:t>
      </w:r>
    </w:p>
    <w:p>
      <w:pPr>
        <w:pStyle w:val="Normal"/>
        <w:ind w:left="-142" w:right="0" w:firstLine="398"/>
        <w:jc w:val="both"/>
        <w:rPr/>
      </w:pPr>
      <w:r>
        <w:rPr/>
        <w:tab/>
        <w:t>2012 metais  išmokėta 10 253 667,0 Lt, t. y. 1 435 650,0 Lt (12,3 proc.) mažiau negu 2011 metais.</w:t>
      </w:r>
    </w:p>
    <w:p>
      <w:pPr>
        <w:pStyle w:val="Normal"/>
        <w:ind w:left="-142" w:right="0" w:firstLine="398"/>
        <w:jc w:val="both"/>
        <w:rPr/>
      </w:pPr>
      <w:r>
        <w:rPr/>
        <w:tab/>
        <w:t>2013 metais   išmokėta 7 293 646,0 t. y. 4 395 671, 0 Lt (37,6 proc.)  mažiau negu 2011 metais,  arba 2 960 021,0 Lt (28,9 proc.) mažiau negu 2012 metais.</w:t>
      </w:r>
    </w:p>
    <w:p>
      <w:pPr>
        <w:pStyle w:val="Normal"/>
        <w:ind w:left="-142" w:right="0" w:firstLine="398"/>
        <w:jc w:val="both"/>
        <w:rPr/>
      </w:pPr>
      <w:r>
        <w:rPr/>
        <w:tab/>
        <w:t>Piniginės socialinės paramos administravimo išlaidos 2012 m. sudarė 526 959,0 Lt,  2013 metais – 516 398,0 Lt.  Iš jų: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  <w:tab/>
        <w:tab/>
      </w:r>
      <w:r>
        <w:rPr>
          <w:u w:val="single"/>
        </w:rPr>
        <w:t>2012 m.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2013 m.</w:t>
      </w:r>
    </w:p>
    <w:p>
      <w:pPr>
        <w:pStyle w:val="Normal"/>
        <w:ind w:left="-540" w:right="0" w:hanging="0"/>
        <w:jc w:val="both"/>
        <w:rPr/>
      </w:pPr>
      <w:r>
        <w:rPr/>
        <w:tab/>
        <w:tab/>
        <w:tab/>
      </w:r>
    </w:p>
    <w:p>
      <w:pPr>
        <w:pStyle w:val="Normal"/>
        <w:ind w:left="-142" w:right="0" w:hanging="0"/>
        <w:jc w:val="both"/>
        <w:rPr/>
      </w:pPr>
      <w:r>
        <w:rPr/>
        <w:tab/>
        <w:t>darbo užmokestis –350 748,0 Lt;</w:t>
        <w:tab/>
        <w:tab/>
        <w:tab/>
        <w:tab/>
        <w:tab/>
        <w:tab/>
        <w:tab/>
        <w:t>354 318,0 Lt</w:t>
      </w:r>
    </w:p>
    <w:p>
      <w:pPr>
        <w:pStyle w:val="Normal"/>
        <w:ind w:left="-142" w:right="0" w:hanging="0"/>
        <w:jc w:val="both"/>
        <w:rPr/>
      </w:pPr>
      <w:r>
        <w:rPr/>
        <w:tab/>
        <w:t>socialinio draudimo įmokos –102 745,0 Lt;</w:t>
        <w:tab/>
        <w:tab/>
        <w:tab/>
        <w:tab/>
        <w:tab/>
        <w:t xml:space="preserve">            116 694,0 Lt</w:t>
      </w:r>
    </w:p>
    <w:p>
      <w:pPr>
        <w:pStyle w:val="Normal"/>
        <w:jc w:val="both"/>
        <w:rPr/>
      </w:pPr>
      <w:r>
        <w:rPr/>
        <w:t xml:space="preserve">ryšių paslaugos </w:t>
        <w:softHyphen/>
        <w:t>– 3 967,0 Lt;</w:t>
        <w:tab/>
        <w:tab/>
        <w:tab/>
        <w:tab/>
        <w:tab/>
        <w:tab/>
        <w:tab/>
        <w:t xml:space="preserve">            3 843,0 Lt</w:t>
      </w:r>
    </w:p>
    <w:p>
      <w:pPr>
        <w:pStyle w:val="Normal"/>
        <w:ind w:left="-142" w:right="0" w:hanging="0"/>
        <w:jc w:val="both"/>
        <w:rPr/>
      </w:pPr>
      <w:r>
        <w:rPr/>
        <w:tab/>
        <w:t>kitos prekės – 6 341,0 Lt;</w:t>
        <w:tab/>
        <w:tab/>
        <w:tab/>
        <w:tab/>
        <w:tab/>
        <w:tab/>
        <w:tab/>
        <w:t xml:space="preserve">            2 866,0 Lt</w:t>
      </w:r>
    </w:p>
    <w:p>
      <w:pPr>
        <w:pStyle w:val="Normal"/>
        <w:rPr/>
      </w:pPr>
      <w:r>
        <w:rPr/>
        <w:t>komunalinės paslaugos – 1 800,0 Lt;</w:t>
        <w:tab/>
        <w:tab/>
        <w:tab/>
        <w:tab/>
        <w:tab/>
        <w:tab/>
        <w:t xml:space="preserve">            2 613,0 Lt</w:t>
      </w:r>
    </w:p>
    <w:p>
      <w:pPr>
        <w:pStyle w:val="Normal"/>
        <w:rPr>
          <w:b/>
          <w:b/>
        </w:rPr>
      </w:pPr>
      <w:r>
        <w:rPr/>
        <w:t>kt. paslaugos (VĮ Registrų centro duomenų peržiūra ir kt.) – 53 988,0 Lt</w:t>
        <w:tab/>
        <w:tab/>
        <w:t>36 064,0 Lt</w:t>
      </w:r>
    </w:p>
    <w:p>
      <w:pPr>
        <w:pStyle w:val="Normal"/>
        <w:ind w:left="-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prendimo pagrindinis tikslas – patvirtinti piniginei socialinei paramai administruoti reikalingą skiriamų lėšų suma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okių pozityvių rezultatų laukiama:</w:t>
      </w:r>
    </w:p>
    <w:p>
      <w:pPr>
        <w:pStyle w:val="Normal"/>
        <w:jc w:val="both"/>
        <w:rPr/>
      </w:pPr>
      <w:r>
        <w:rPr/>
        <w:tab/>
        <w:t xml:space="preserve">Laukiami rezultatai – paskirta  piniginei socialinei paramai administruoti reikalinga lėšų sum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Galimos neigiamos pasekmės priėmus projektą, kokių priemonių reikėtų imtis, kad tokių pasekmių būtų išvengt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eigiamų pasekmių nenumatom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okius galiojančius teisės aktus būtina pakeisti ar panaikinti, priėmus teikiamą projektą.</w:t>
      </w:r>
    </w:p>
    <w:p>
      <w:pPr>
        <w:pStyle w:val="Normal"/>
        <w:jc w:val="both"/>
        <w:rPr/>
      </w:pPr>
      <w:r>
        <w:rPr/>
        <w:tab/>
        <w:t>Nėra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Reikiami paskaičiavimai, išlaidų sąmatos bei finansavimo šaltiniai, reikalingi sprendimui įgyvendinti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50,0 tūkst. Lt iš rajono savivaldybės biudž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Skyriaus vedėja</w:t>
        <w:tab/>
        <w:tab/>
        <w:tab/>
        <w:tab/>
        <w:tab/>
        <w:tab/>
        <w:tab/>
        <w:t xml:space="preserve">Aldona Paškevičienė    </w:t>
      </w:r>
    </w:p>
    <w:p>
      <w:pPr>
        <w:pStyle w:val="Normal"/>
        <w:ind w:left="0" w:right="0"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34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6" r="-6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PANEVĖŽIO RAJONO SAVIVALDYBĖS TARYBA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PRENDIM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lt-L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14:00Z</dcterms:created>
  <dc:creator>Visvaldas Beinaras</dc:creator>
  <dc:description/>
  <dc:language>en-US</dc:language>
  <cp:lastModifiedBy>GRSvedeja</cp:lastModifiedBy>
  <cp:lastPrinted>2014-01-07T14:16:00Z</cp:lastPrinted>
  <dcterms:modified xsi:type="dcterms:W3CDTF">2014-01-17T10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3402830</vt:r8>
  </property>
</Properties>
</file>