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58" w:hanging="0"/>
        <w:jc w:val="center"/>
        <w:rPr>
          <w:strike/>
        </w:rPr>
      </w:pPr>
      <w:r>
        <w:rPr>
          <w:b/>
          <w:bCs/>
          <w:spacing w:val="-2"/>
        </w:rPr>
        <w:t xml:space="preserve">DĖL </w:t>
      </w:r>
      <w:r>
        <w:rPr>
          <w:b/>
          <w:bCs/>
        </w:rPr>
        <w:t>PROJEKTŲ, APMOKAMŲ IŠLAIDŲ KOMPENSAVIMO BŪDU, SĄRAŠO PATVIRTINIMO</w:t>
      </w:r>
      <w:r>
        <w:rPr>
          <w:b/>
          <w:bCs/>
          <w:strike/>
          <w:spacing w:val="-2"/>
        </w:rPr>
        <w:t xml:space="preserve"> </w:t>
      </w:r>
    </w:p>
    <w:p>
      <w:pPr>
        <w:pStyle w:val="Normal"/>
        <w:shd w:fill="FFFFFF" w:val="clear"/>
        <w:spacing w:lineRule="exact" w:line="274"/>
        <w:ind w:right="-58" w:hanging="0"/>
        <w:jc w:val="center"/>
        <w:rPr>
          <w:strike/>
          <w:spacing w:val="-2"/>
          <w:sz w:val="24"/>
          <w:szCs w:val="24"/>
        </w:rPr>
      </w:pPr>
      <w:r>
        <w:rPr>
          <w:strike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8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8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013 m. vasario 27 d. Nr. T-projektas</w:t>
      </w:r>
    </w:p>
    <w:p>
      <w:pPr>
        <w:pStyle w:val="Normal"/>
        <w:shd w:fill="FFFFFF" w:val="clear"/>
        <w:spacing w:lineRule="exact" w:line="274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  <w:t>Panevėžys</w:t>
      </w:r>
    </w:p>
    <w:p>
      <w:pPr>
        <w:pStyle w:val="Normal"/>
        <w:shd w:fill="FFFFFF" w:val="clear"/>
        <w:spacing w:lineRule="exact" w:line="274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firstLine="720"/>
        <w:jc w:val="both"/>
        <w:rPr>
          <w:sz w:val="24"/>
          <w:szCs w:val="24"/>
        </w:rPr>
      </w:pPr>
      <w:r>
        <w:rPr>
          <w:sz w:val="24"/>
          <w:szCs w:val="24"/>
        </w:rPr>
        <w:t>Vadovaudamasi Lietuvos Respublikos vietos savivaldos įstatymo (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Žin., 1994, Nr. 91-2832; 2008, Nr. 113-4290) 18 str. 1 d. ir </w:t>
      </w:r>
      <w:r>
        <w:rPr>
          <w:sz w:val="24"/>
          <w:szCs w:val="24"/>
        </w:rPr>
        <w:t>Lietuvos kaimo plėtros 2007–2013 metų programos priemonės „Kaimo atnaujinimas ir plėtra“ įgyvendinimo planavimo būdu taisyklėmis, patvirtintomis Lietuvos Respublikos žemės ūkio ministro 2009 m. kovo 19 d. įsakymu Nr. 3D-183 (Žin., 2009, Nr. 32-1257), bei Lietuvos kaimo plėtros 2007–2013 metų programos priemonės „Kaimo atnaujinimas ir plėtra“ įgyvendinimo (Leader metodu) taisyklėmis, patvirtintomis Lietuvos Respublikos žemės ūkio ministro 2009 m. sausio 6 d. įsakymu Nr. 3D-6 (Žin., 2009, Nr. 3-57; 2010, Nr. 82-4356), Savivaldybės taryba n u s p r e n d ž i a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Patvirtinti projektų, apmokamų išlaidų kompensavimo būdu, sąrašą nauja redakcija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3544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Eil. N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o pavadinim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os gavėjas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46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dicinių amatų centro Upytės kaime, Panevėžio rajone, plėt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evėžio rajono savivaldybės administracija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46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uomeninės paskirties pastato šildymo katilinės modernizavim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evėžio rajono savivaldybės administracija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46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nevėžio rajono Piniavos darželio – mokyklos pastato atnaujinim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>Panevėžio rajono savivaldybės administracija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anevėžio rajono Karsakiškio seniūnijos Geležių miestelio drenažo sistemų atnaujinim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evėžio rajono savivaldybės administracija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4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ūdynės kultūros centro atnaujinim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evėžio rajono Velžio seniūnijos Liūdynės kultūros centras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4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ltūrinės, edukacinės ir šviečiamosios veiklos atgaivinimas Smilgių etnografinėje sodyboje, įtraukiant Smilgių seniūnijos jaunimą, moteris, pagyvenusius žmones ir žmones su negal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evėžio rajono Smilgių seniūnijos kultūros centras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4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varkingas bendruomenės kiem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yventojų bendruomenė „Žibartoniai“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4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ūrybinio aktyvumo ir bendruomeniškumo užimtumo skatinimas Raguvos gimnazijo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nevėžio rajono Raguvos gimnazija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4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vetinga Karsakiškio bendruomen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nevėžio rajono Karsakiškio bendruomenė</w:t>
            </w:r>
          </w:p>
        </w:tc>
      </w:tr>
    </w:tbl>
    <w:p>
      <w:pPr>
        <w:pStyle w:val="Normal"/>
        <w:tabs>
          <w:tab w:val="clear" w:pos="720"/>
          <w:tab w:val="right" w:pos="9600" w:leader="none"/>
        </w:tabs>
        <w:jc w:val="center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3544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4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ešosios erdvės sutvarkymas, įrengiant sporto ir poilsio aikštyną Upytė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nevėžio rajono gyventojų bendruomenė „Upytės žemė“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4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nevėžio rajono Linų muziejaus atnaujinim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nevėžio rajono Upytės seniūnijos Ėriškių kultūros centras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4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ltas lino žydėjimas. Tradicijas kuria ir saugo žmonė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šĮ Panevėžio apskrities turizmo informacijos centras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4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ė bendruomene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nevėžio rajono Naujamiesčio vidurinė mokykla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4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rnatonių sporto ir laisvalaikio cent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rnatonių bendruomenė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4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būkime kartu žilvičių pavėsy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ociacija Katinų kaimo gyventojų bendruomenės centras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4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ešosios erdvės sutvarkymas įrengiant sporto ir poilsio zoną Tiltagaliuo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ociacija Panevėžio rajono Tiltagalių kaimo bendruomenė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4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rniūnų bendruomenės cent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ociacija Berniūnų bendruomenė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4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mbavos bendruomenės sveikatingumo ir poilsio zonos įrengim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ociacija Dembavos bendruomenė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4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idaryk ir žais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ociacija Ramygalos miesto-Garuckų kaimo bendruomenė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4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eda ratuk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ociacija Ramygalos miesto-Garuckų kaimo bendruomenė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4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ustonių kaimo lauko žaidimų ir poilsio zo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sociacija kaimo bendruomenė </w:t>
            </w:r>
          </w:p>
          <w:p>
            <w:pPr>
              <w:pStyle w:val="Normal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Gustoniai“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4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ūsų nam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lų bendruomenė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4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ndruomenės namų remont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yventojų bendruomenės centras „Dvaras“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4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porto salės remontas fizinio aktyvumo skatinim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color w:val="000000"/>
                <w:sz w:val="24"/>
                <w:szCs w:val="24"/>
              </w:rPr>
              <w:t xml:space="preserve">Paįstrio Juozo Zikaro vidurinė mokykla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4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ltūrinės veiklos sąlygų pagerinim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nevėžio rajono Paįstrio kultūros centras</w:t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dinių sistemų pritaikymas „Vieno langelio“ principo įgyvendinimo užtikrinimui Panevėžio rajono savivaldybė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anevėžio rajono savivaldybės administracija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4"/>
        <w:ind w:right="-7" w:firstLine="1418"/>
        <w:jc w:val="both"/>
        <w:rPr/>
      </w:pPr>
      <w:r>
        <w:rPr>
          <w:spacing w:val="-2"/>
          <w:sz w:val="24"/>
          <w:szCs w:val="24"/>
        </w:rPr>
        <w:t>2. Pripažinti netekusiu galios Panevėžio rajono savivaldybės tarybos  2012 m. kovo    29 d. sprendimo Nr. T-61 „Dėl projektų, apmokamų išlaidų kompensavimo būdu, sąrašo patvirtinimo“ 1 punktą.</w:t>
      </w:r>
    </w:p>
    <w:p>
      <w:pPr>
        <w:pStyle w:val="Normal"/>
        <w:shd w:fill="FFFFFF" w:val="clear"/>
        <w:ind w:left="142" w:right="-7" w:firstLine="127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58" w:firstLine="94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Savivaldybės meras</w:t>
        <w:tab/>
        <w:tab/>
        <w:tab/>
        <w:tab/>
        <w:tab/>
        <w:tab/>
        <w:tab/>
        <w:tab/>
        <w:t>Povilas Žagunis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20"/>
      <w:pgMar w:left="1701" w:right="567" w:gutter="0" w:header="1134" w:top="1190" w:footer="105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29" w:dyaOrig="8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05pt;height:51pt" filled="f" o:ole="">
          <v:imagedata r:id="rId2" o:title=""/>
        </v:shape>
        <o:OLEObject Type="Embed" ProgID="" ShapeID="ole_rId1" DrawAspect="Content" ObjectID="_979134182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 xml:space="preserve">PANEVĖŽIO RAJONO SAVIVALDYBĖS TARYBA 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Standard">
    <w:name w:val="standard"/>
    <w:basedOn w:val="Normal"/>
    <w:qFormat/>
    <w:pPr/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os sprendima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8:00Z</dcterms:created>
  <dc:creator>eugenija</dc:creator>
  <dc:description/>
  <cp:keywords/>
  <dc:language>en-US</dc:language>
  <cp:lastModifiedBy>elunskis</cp:lastModifiedBy>
  <cp:lastPrinted>2013-02-25T11:22:00Z</cp:lastPrinted>
  <dcterms:modified xsi:type="dcterms:W3CDTF">2013-02-25T09:27:00Z</dcterms:modified>
  <cp:revision>6</cp:revision>
  <dc:subject/>
  <dc:title> </dc:title>
</cp:coreProperties>
</file>