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PATVIRTINTA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Panevėžio rajono savivaldybės tarybo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2013 m. vasario 27 d. sprendimu Nr. T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PROJEKTŲ, PLANUOJAMŲ ĮGYVENDINTI PAGAL </w:t>
      </w:r>
      <w:r>
        <w:rPr>
          <w:b/>
        </w:rPr>
        <w:t xml:space="preserve">PANEVĖŽIO RAJONO VIETOS VEIKLOS GRUPĖS VIETOS PLĖTRO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2007–2013 METŲ STRATEGIJĄ,</w:t>
      </w:r>
      <w:r>
        <w:rPr>
          <w:b/>
          <w:sz w:val="26"/>
          <w:szCs w:val="26"/>
        </w:rPr>
        <w:t xml:space="preserve"> SĄRAŠ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2520"/>
        <w:gridCol w:w="2880"/>
        <w:gridCol w:w="51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o partner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uojama gauti ES finansinė parama ir numatomas pareiškėjo partnerio (jei yra) įnašas pinigais ar natūra, kita informacij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anevėžio rajono Karsakiškio seniūnijos Geležių miestelio drenažo sistemų atnaujinima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io rajono savivaldybės administracij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o vertė </w:t>
            </w:r>
            <w:r>
              <w:rPr>
                <w:b/>
                <w:color w:val="000000"/>
                <w:sz w:val="22"/>
                <w:szCs w:val="22"/>
              </w:rPr>
              <w:t xml:space="preserve">930 000 </w:t>
            </w:r>
            <w:r>
              <w:rPr>
                <w:b/>
              </w:rPr>
              <w:t>Lt.</w:t>
            </w:r>
          </w:p>
          <w:p>
            <w:pPr>
              <w:pStyle w:val="Normal"/>
              <w:rPr/>
            </w:pPr>
            <w:r>
              <w:rPr/>
              <w:t>Partnerio įnašas pinigais  sudarys iki 10 proc. visų tinkamų finansuoti vietos projekto išlaidų – iki 93 000 Lt (2013 arba 2014 m. biudžete)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tūrinės veiklos sąlygų pagerini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60" w:leader="none"/>
                <w:tab w:val="lef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Panevėžio rajono Paįstrio kultūros cent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io rajono savivaldybė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vertė (preliminari) 300 000 Lt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rtnerio įnašas sudarys nekilnojamojo turto pastato (unikalus Nr. 6696-3009-8011) verte ir pinigais – 150 000 L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 salės remontas fizinio aktyvumo skatinim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60" w:leader="none"/>
                <w:tab w:val="left" w:pos="9540" w:leader="none"/>
              </w:tabs>
              <w:rPr/>
            </w:pPr>
            <w:r>
              <w:rPr>
                <w:color w:val="000000"/>
              </w:rPr>
              <w:t xml:space="preserve">Paįstrio Juozo Zikaro vidurinė mokykl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io rajono savivaldybė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vertė (preliminari) 300 000 Lt.</w:t>
            </w:r>
          </w:p>
          <w:p>
            <w:pPr>
              <w:pStyle w:val="Normal"/>
              <w:rPr/>
            </w:pPr>
            <w:r>
              <w:rPr/>
              <w:t>Partnerio įnašas natūra (nekilnojamuoju turtu) sudarys 10 proc. visų tinkamų finansuoti vietos projekto išlaid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stato unikalus Nr. 6695-9001-8010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arkingas bendruomenės kie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yventojų bendruomenė „Žibartoniai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vertė 62 500 Lt.</w:t>
            </w:r>
          </w:p>
          <w:p>
            <w:pPr>
              <w:pStyle w:val="Normal"/>
              <w:rPr/>
            </w:pPr>
            <w:r>
              <w:rPr/>
              <w:t xml:space="preserve">Pareiškėjo įnašas savanorišku darbu sudarys iki </w:t>
            </w:r>
          </w:p>
          <w:p>
            <w:pPr>
              <w:pStyle w:val="Normal"/>
              <w:rPr/>
            </w:pPr>
            <w:r>
              <w:rPr/>
              <w:t xml:space="preserve">20 proc. (12 500 Lt) visų tinkamų finansuoti vietos projekto išlaidų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etinga Karsakiškio bendruomen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vėžio rajono Karsakiškio bendruomen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vertė 62 500 Lt.</w:t>
            </w:r>
          </w:p>
          <w:p>
            <w:pPr>
              <w:pStyle w:val="Normal"/>
              <w:rPr/>
            </w:pPr>
            <w:r>
              <w:rPr/>
              <w:t xml:space="preserve">Pareiškėjo įnašas savanorišku darbu sudarys iki </w:t>
            </w:r>
          </w:p>
          <w:p>
            <w:pPr>
              <w:pStyle w:val="Normal"/>
              <w:rPr/>
            </w:pPr>
            <w:r>
              <w:rPr/>
              <w:t>20 proc. (12 500 Lt) visų tinkamų finansuoti vietos projekto išlaid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idaryk ir žai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60" w:leader="none"/>
                <w:tab w:val="lef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Asociacija Ramygalos miesto-Garuckų kaimo bendruomen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vertė 16 250 Lt.</w:t>
            </w:r>
          </w:p>
          <w:p>
            <w:pPr>
              <w:pStyle w:val="Normal"/>
              <w:rPr/>
            </w:pPr>
            <w:r>
              <w:rPr/>
              <w:t xml:space="preserve">Pareiškėjo įnašas savanorišku darbu sudarys iki </w:t>
            </w:r>
          </w:p>
          <w:p>
            <w:pPr>
              <w:pStyle w:val="Normal"/>
              <w:rPr/>
            </w:pPr>
            <w:r>
              <w:rPr/>
              <w:t>20 proc. (3 250 Lt) visų tinkamų finansuoti vietos projekto išlaidų.</w:t>
            </w:r>
          </w:p>
        </w:tc>
      </w:tr>
    </w:tbl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36" w:gutter="0" w:header="567" w:top="1258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316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16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8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"/>
        </w:tabs>
        <w:ind w:left="720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z w:val="24"/>
        <w:szCs w:val="24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15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616" w:firstLine="1156"/>
      </w:pPr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1080"/>
      </w:pPr>
    </w:lvl>
    <w:lvl w:ilvl="5">
      <w:start w:val="1"/>
      <w:numFmt w:val="decimal"/>
      <w:lvlText w:val="%1.%2.%3.%4.%5.%6"/>
      <w:lvlJc w:val="left"/>
      <w:pPr>
        <w:tabs>
          <w:tab w:val="num" w:pos="2236"/>
        </w:tabs>
        <w:ind w:left="2236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96"/>
        </w:tabs>
        <w:ind w:left="25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</w:lvl>
    <w:lvl w:ilvl="8">
      <w:start w:val="1"/>
      <w:numFmt w:val="decimal"/>
      <w:lvlText w:val="%2%1..%3.%4.%5.%6.%7.%8.%9"/>
      <w:lvlJc w:val="left"/>
      <w:pPr>
        <w:tabs>
          <w:tab w:val="num" w:pos="2956"/>
        </w:tabs>
        <w:ind w:left="2596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um2">
    <w:name w:val="num2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584" w:leader="none"/>
        <w:tab w:val="right" w:pos="151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2:00Z</dcterms:created>
  <dc:creator>LoretaS</dc:creator>
  <dc:description/>
  <dc:language>en-US</dc:language>
  <cp:lastModifiedBy>elunskis</cp:lastModifiedBy>
  <cp:lastPrinted>2013-02-25T11:02:00Z</cp:lastPrinted>
  <dcterms:modified xsi:type="dcterms:W3CDTF">2013-02-25T09:02:00Z</dcterms:modified>
  <cp:revision>2</cp:revision>
  <dc:subject/>
  <dc:title>PATVIRTINTA</dc:title>
</cp:coreProperties>
</file>