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ĖL PANEVĖŽIO RAJONO GARBĖS PILIEČIO VARDO SUTEIKI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vasario 7 d. Nr. T-1</w:t>
      </w:r>
    </w:p>
    <w:p>
      <w:pPr>
        <w:pStyle w:val="Heading1"/>
        <w:jc w:val="center"/>
        <w:rPr/>
      </w:pPr>
      <w:r>
        <w:rPr/>
        <w:t>Panevėž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Vadovaudamasi Lietuvos Respublikos vietos savivaldos įstatymo (Žin., 1994, Nr. 55-1049; 2008, Nr. 113-4290) 16 straipsnio 2 dalies 45 punktu ir Garbės piliečio vardo suteikimo tvarka, patvirtinta Savivaldybės tarybos 2007-11-15 sprendimu Nr. T-266, bei atsižvelgdama į Panevėžio rajono Garbės piliečio vardo suteikimo komisijos 2013 m. sausio 8 d. posėdžio nutarimą, Savivaldybės taryba n u s p r e n d ž i a:</w:t>
      </w:r>
    </w:p>
    <w:p>
      <w:pPr>
        <w:pStyle w:val="TextBodyIndent"/>
        <w:rPr/>
      </w:pPr>
      <w:r>
        <w:rPr/>
        <w:t>1. Suteikti Panevėžio rajono Garbės piliečio vardą Klementui Sakalauskui.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2. Garbės piliečio vardo iškilmingą ir viešą suteikimą organizuoti 2013 m. vasario 15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114176909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0:00Z</dcterms:created>
  <dc:creator>eugenija</dc:creator>
  <dc:description/>
  <dc:language>en-US</dc:language>
  <cp:lastModifiedBy>eugenija</cp:lastModifiedBy>
  <cp:lastPrinted>2013-01-17T14:09:00Z</cp:lastPrinted>
  <dcterms:modified xsi:type="dcterms:W3CDTF">2013-02-07T11:37:00Z</dcterms:modified>
  <cp:revision>19</cp:revision>
  <dc:subject/>
  <dc:title> </dc:title>
</cp:coreProperties>
</file>