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 MITYBOS, MEDIKAMENTŲ, PATALYNĖS IR APRANGOS IŠLAIDŲ FINANSINIŲ NORMATYVŲ PANEVĖŽIO RAJONO VAIKŲ GLOBOS NAMUOSE PATVIRTINIMO 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sz w:val="24"/>
          <w:lang w:val="en-GB"/>
        </w:rPr>
        <w:t>2013 m. vasario 7 d. Nr. T- 3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GB"/>
        </w:rPr>
        <w:t>Panevėžy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dovaudamasi Lietuvos Respublikos vietos savivaldos įstatymo (Žin., 1994, Nr. 55-1049; 2008, Nr. 113-4290) 18 straipsnio 1 dalimi, </w:t>
      </w:r>
      <w:r>
        <w:rPr>
          <w:sz w:val="24"/>
          <w:szCs w:val="24"/>
        </w:rPr>
        <w:t xml:space="preserve">Socialinių paslaugų finansavimo ir lėšų apskaičiavimo metodikos, </w:t>
      </w:r>
      <w:r>
        <w:rPr>
          <w:sz w:val="24"/>
        </w:rPr>
        <w:t>patvirtintos</w:t>
      </w:r>
      <w:r>
        <w:rPr>
          <w:b/>
          <w:sz w:val="24"/>
        </w:rPr>
        <w:t xml:space="preserve"> </w:t>
      </w:r>
      <w:r>
        <w:rPr>
          <w:sz w:val="24"/>
        </w:rPr>
        <w:t xml:space="preserve">Lietuvos Respublikos Vyriausybės 2006-10-10 nutarimu Nr. 978           </w:t>
      </w:r>
      <w:r>
        <w:rPr>
          <w:sz w:val="24"/>
          <w:szCs w:val="24"/>
        </w:rPr>
        <w:t xml:space="preserve">(Žin., 2006,  Nr. 110-4163; 2007, Nr. 80-3247), 28 punktu, </w:t>
      </w:r>
      <w:r>
        <w:rPr>
          <w:sz w:val="24"/>
        </w:rPr>
        <w:t>Lietuvos higienos norma HN 124:2009 „Vaikų socialinės globos įstaigos. Bendrieji sveikatos saugos reikalavimai“, patvirtinta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Lietuvos  Respublikos sveikatos apsaugos ministro 2009-09-01 įsakymu Nr. V-714 (Žin., 2009, Nr. 107-4494), R</w:t>
      </w:r>
      <w:r>
        <w:rPr>
          <w:sz w:val="24"/>
          <w:szCs w:val="24"/>
        </w:rPr>
        <w:t>ekomenduojamomis maisto produktų paros normomis socialinę globą gaunantiems asmenims, patvirtintomis Lietuvos Respublikos sveikatos apsaugos ministro 2007-12-29 įsakymu Nr. V-1090 (Žin., 2008, Nr. 4-152),</w:t>
      </w:r>
      <w:r>
        <w:rPr>
          <w:sz w:val="24"/>
        </w:rPr>
        <w:t xml:space="preserve"> ir atsižvelgdama į Panevėžio rajono vaikų globos namų direktoriaus 2013-01-15 prašymus Nr. D2-14, Nr. D2-15, Panevėžio rajono savivaldybės taryba       n u s p r e n d ž i 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atvirtinti mitybos, medikamentų, patalynės ir aprangos išlaidų finansinius   normatyvus </w:t>
      </w:r>
    </w:p>
    <w:p>
      <w:pPr>
        <w:pStyle w:val="Normal"/>
        <w:jc w:val="both"/>
        <w:rPr/>
      </w:pPr>
      <w:r>
        <w:rPr>
          <w:sz w:val="24"/>
        </w:rPr>
        <w:t>Panevėžio rajono vaikų   globos   namuose  taip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Mitybos (vienam asmeniui per parą)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</w:rPr>
        <w:t>4</w:t>
        <w:softHyphen/>
        <w:softHyphen/>
        <w:t>–6   metų  vaikams  9,00 Lt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</w:rPr>
        <w:t>7–14  metų  vaikams  10,50 Lt;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15–18 metų  vaikams 10,75 L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1.1.4.  Sekmadieniais ir švenčių dienomis mitybos normatyvas didinamas 0,8 Lt </w:t>
      </w:r>
      <w:r>
        <w:rPr>
          <w:sz w:val="24"/>
          <w:szCs w:val="24"/>
        </w:rPr>
        <w:t>vienam asmeniui per</w:t>
      </w:r>
      <w:r>
        <w:rPr/>
        <w:t xml:space="preserve"> </w:t>
      </w:r>
      <w:r>
        <w:rPr>
          <w:sz w:val="24"/>
          <w:szCs w:val="24"/>
        </w:rPr>
        <w:t xml:space="preserve">par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1.2.   Medikamentų  (vienam asmeniui per parą) 0,50 Lt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 </w:t>
      </w:r>
      <w:r>
        <w:rPr>
          <w:sz w:val="24"/>
        </w:rPr>
        <w:t>Patalynės ir aprangos (vienam asmeniui per mėnesį) 61,00 L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Pripažinti     netekusiu       galios      Panevėžio         rajono      savivaldybės       tarybos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12-05-17 sprendimą  Nr. T-85   „Dėl mitybos, medikamentų, patalynės ir aprangos išlaidų finansinių normatyvų rajono vaikų globos namuose  patvirtinimo“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vivaldybės meras</w:t>
        <w:tab/>
        <w:tab/>
        <w:tab/>
        <w:tab/>
        <w:tab/>
        <w:tab/>
        <w:tab/>
        <w:tab/>
        <w:t>Povilas Žagun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20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</w:t>
    </w:r>
  </w:p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05pt;height:51pt" filled="f" o:ole="">
          <v:imagedata r:id="rId2" o:title=""/>
        </v:shape>
        <o:OLEObject Type="Embed" ProgID="" ShapeID="ole_rId1" DrawAspect="Content" ObjectID="_74128163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9:00Z</dcterms:created>
  <dc:creator>virginija</dc:creator>
  <dc:description/>
  <cp:keywords/>
  <dc:language>en-US</dc:language>
  <cp:lastModifiedBy>GRSvedeja</cp:lastModifiedBy>
  <cp:lastPrinted>2013-02-08T08:38:00Z</cp:lastPrinted>
  <dcterms:modified xsi:type="dcterms:W3CDTF">2013-02-08T06:40:00Z</dcterms:modified>
  <cp:revision>6</cp:revision>
  <dc:subject/>
  <dc:title> </dc:title>
</cp:coreProperties>
</file>