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ĖL MITYBOS, MEDIKAMENTŲ, MATERIALINIŲ VERTYBIŲ ATSARGŲ, MINKŠTO INVENTORIAUS IŠLAIDŲ FINANSINIŲ NORMATYVŲ RAJONO SUAUGUSIŲ ASMENŲ GLOBOS ĮSTAIGOSE PATVIRTINIMO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2013 m. vasario 7 d. Nr. T-4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Panevėžys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 Lietuvos Respublikos vietos savivaldos įstatymo (Žin., 1994, Nr. 55-1049; 2008, Nr. 113-4290) 18 str. 1 d., Socialinių paslaugų finansavimo ir lėšų apskaičiavimo metodikos, patvirtintos Lietuvos Respublikos Vyriausybės 2006-10-10 nutarimu Nr. 978 (Žin., 2006, Nr. 110-4163; 2007, Nr 80-3247,) 28 p., Lietuvos Respublikos sveikatos apsaugos ministro                    2007-12-29 įsakymu Nr. V-1090 „Dėl rekomenduojamų maisto produktų paros normų socialinę globą gaunantiems asmenims patvirtinimo“ (Žin., 2008, Nr. 4-152) ir atsižvelgdama į Ramygalos socialinių paslaugų centro, Raguvos Švento Kazimiero senelių globos namų, Krekenavos socialinės globos namų bei Gustonių socialinių paslaugų centro prašymus, Panevėžio rajono savivaldybės taryba  n u s p r e n d ž i 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Patvirtinti mitybos, medikamentų, materialinių vertybių atsargų, minkšto inventoriaus išlaidų finansinius normatyvus rajono suaugusių asmenų globos įstaigose vienam asmeniui per dieną, tai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</w:t>
      </w:r>
      <w:r>
        <w:rPr>
          <w:b/>
          <w:sz w:val="24"/>
          <w:szCs w:val="24"/>
        </w:rPr>
        <w:t>Ramygalos socialinių paslaugų centr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1. Mityba</w:t>
        <w:tab/>
        <w:tab/>
        <w:tab/>
        <w:tab/>
        <w:tab/>
        <w:t>10,5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2. Medikamentai</w:t>
        <w:tab/>
        <w:tab/>
        <w:tab/>
        <w:tab/>
        <w:t xml:space="preserve">  1,2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3. Minkštas inventorius</w:t>
        <w:tab/>
        <w:tab/>
        <w:tab/>
        <w:t xml:space="preserve">  1,0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4. Higienos prekės</w:t>
        <w:tab/>
        <w:tab/>
        <w:tab/>
        <w:tab/>
        <w:t xml:space="preserve">  0,5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5. Chemijos ir dezinfekcinės medžiagos</w:t>
        <w:tab/>
        <w:t xml:space="preserve">  0,5 L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2. </w:t>
      </w:r>
      <w:r>
        <w:rPr>
          <w:b/>
          <w:sz w:val="24"/>
          <w:szCs w:val="24"/>
        </w:rPr>
        <w:t>Raguvos Švento Kazimiero senelių globos namuos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1. Mityba</w:t>
        <w:tab/>
        <w:tab/>
        <w:tab/>
        <w:tab/>
        <w:tab/>
        <w:t>10,5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2. Medikamentai</w:t>
        <w:tab/>
        <w:tab/>
        <w:tab/>
        <w:tab/>
        <w:t xml:space="preserve">  2,2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3. Minkštas inventorius</w:t>
        <w:tab/>
        <w:tab/>
        <w:tab/>
        <w:t xml:space="preserve">  1,0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4. Higienos prekės</w:t>
        <w:tab/>
        <w:tab/>
        <w:tab/>
        <w:tab/>
        <w:t xml:space="preserve">  1,1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5. Chemijos ir dezinfekcinės medžiagos</w:t>
        <w:tab/>
        <w:t xml:space="preserve">  0,6 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</w:t>
      </w:r>
      <w:r>
        <w:rPr>
          <w:b/>
          <w:sz w:val="24"/>
          <w:szCs w:val="24"/>
        </w:rPr>
        <w:t>Krekenavos socialinės globos namuos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1. Mityba</w:t>
        <w:tab/>
        <w:tab/>
        <w:tab/>
        <w:tab/>
        <w:tab/>
        <w:t xml:space="preserve">  9,5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2. Medikamentai</w:t>
        <w:tab/>
        <w:tab/>
        <w:tab/>
        <w:tab/>
        <w:t xml:space="preserve">  2,5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3. Minkštas inventorius</w:t>
        <w:tab/>
        <w:tab/>
        <w:tab/>
        <w:t xml:space="preserve">  1,5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4. Higienos prekės</w:t>
        <w:tab/>
        <w:tab/>
        <w:tab/>
        <w:tab/>
        <w:t xml:space="preserve">  0,7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5. Chemijos ir dezinfekcinės medžiagos</w:t>
        <w:tab/>
        <w:t xml:space="preserve">  0,7 L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4. </w:t>
      </w:r>
      <w:r>
        <w:rPr>
          <w:b/>
          <w:sz w:val="24"/>
          <w:szCs w:val="24"/>
        </w:rPr>
        <w:t>Gustonių socialinių paslaugų centr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1. Mityba</w:t>
        <w:tab/>
        <w:tab/>
        <w:tab/>
        <w:tab/>
        <w:tab/>
        <w:t>10,5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2. Medikamentai</w:t>
        <w:tab/>
        <w:tab/>
        <w:tab/>
        <w:tab/>
        <w:t xml:space="preserve">  1,0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3. Minkštas inventorius</w:t>
        <w:tab/>
        <w:tab/>
        <w:tab/>
        <w:t xml:space="preserve">  0,8 L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4. Higienos prekės</w:t>
        <w:tab/>
        <w:tab/>
        <w:tab/>
        <w:tab/>
        <w:t xml:space="preserve">  0,6 Lt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5.5. Chemijos ir dezinfekcinės medžiagos</w:t>
        <w:tab/>
        <w:t xml:space="preserve">  0,4 Lt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Pripažinti netekusiu galios Panevėžio rajono savivaldybės tarybos 2012-02-23 sprendimą Nr. T-21 „Dėl mitybos, medikamentų, materialinių vertybių atsargų, minkšto inventoriaus išlaidų finansinių normatyvų rajono suaugusių žmonių globos įstaigose patvirtinimo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avivaldybės meras</w:t>
        <w:tab/>
        <w:tab/>
        <w:tab/>
        <w:tab/>
        <w:tab/>
        <w:tab/>
        <w:tab/>
        <w:tab/>
        <w:t>Povilas Žaguni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4" w:top="34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object w:dxaOrig="729" w:dyaOrig="8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05pt;height:51pt" filled="f" o:ole="">
          <v:imagedata r:id="rId2" o:title=""/>
        </v:shape>
        <o:OLEObject Type="Embed" ProgID="" ShapeID="ole_rId1" DrawAspect="Content" ObjectID="_104038837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os sprendimas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5:00Z</dcterms:created>
  <dc:creator>virginija</dc:creator>
  <dc:description/>
  <cp:keywords/>
  <dc:language>en-US</dc:language>
  <cp:lastModifiedBy>user</cp:lastModifiedBy>
  <cp:lastPrinted>2013-02-07T16:26:00Z</cp:lastPrinted>
  <dcterms:modified xsi:type="dcterms:W3CDTF">2013-02-07T14:26:00Z</dcterms:modified>
  <cp:revision>19</cp:revision>
  <dc:subject/>
  <dc:title> </dc:title>
</cp:coreProperties>
</file>