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ĖL GUSTONIŲ SOCIALINIŲ PASLAUGŲ CENTRE, RAGUVOS ŠVENTO KAZIMIERO SENELIŲ GLOBOS NAMUOSE, RAMYGALOS SOCIALINIŲ PASLAUGŲ CENTRE IR KREKENAVOS SOCIALINĖS GLOBOS NAMUOSE TEIKIAMOS ILGALAIKĖS SOCIALINĖS GLOBOS KAINOS 2013 METAIS NUSTATYMO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2013 m. vasario 7 d. Nr. T-5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Panevėžys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 Lietuvos Respublikos vietos savivaldos įstatymo (Žin., 1994, Nr. 55-1049; 2008, Nr. 113-4290) 16 str. 2 d. 37 p., Socialinių paslaugų finansavimo ir lėšų apskaičiavimo metodikos, patvirtintos Lietuvos Respublikos Vyriausybės 2006-10-10 nutarimu Nr. 978 (Žin., 2006, Nr. 110-4163; 2009, Nr. 90-3869; 2010, Nr. 86-4549), 21 ir 22 punktais ir atsižvelgdama į Gustonių socialinių paslaugų centro, Raguvos Švento Kazimiero senelių globos namų, Ramygalos socialinių paslaugų centro bei Krekenavos socialinės globos namų prašymus, Panevėžio rajono savivaldybės taryba  n u s p r e n d ž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ustatyti ilgalaikės socialinės globos kainą 2013 metais tai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</w:rPr>
        <w:t>Gustonių socialinių paslaugų centr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asmenims su sunkia negalia</w:t>
        <w:tab/>
        <w:t>1 870,00 Lt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kitiems asmenims</w:t>
        <w:tab/>
        <w:tab/>
        <w:tab/>
        <w:t>1 740,00 L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b/>
          <w:sz w:val="24"/>
          <w:szCs w:val="24"/>
        </w:rPr>
        <w:t>Raguvos Švento Kazimiero senelių globos namuos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asmenims su sunkia negalia</w:t>
        <w:tab/>
        <w:t>1 860,00 Lt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kitiems asmenims</w:t>
        <w:tab/>
        <w:tab/>
        <w:tab/>
        <w:t>1 670,00 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b/>
          <w:sz w:val="24"/>
          <w:szCs w:val="24"/>
        </w:rPr>
        <w:t>Ramygalos socialinių paslaugų centr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asmenims su sunkia negalia</w:t>
        <w:tab/>
        <w:t>2 301,00 Lt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kitiems asmenims</w:t>
        <w:tab/>
        <w:tab/>
        <w:tab/>
        <w:t>2 186,00 L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b/>
          <w:sz w:val="24"/>
          <w:szCs w:val="24"/>
        </w:rPr>
        <w:t>Krekenavos socialinės globos namuose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asmenims su sunkia negalia</w:t>
        <w:tab/>
        <w:t>2 277,00 Lt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kitiems asmenims</w:t>
        <w:tab/>
        <w:tab/>
        <w:tab/>
        <w:t>1 986,00 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avivaldybės meras</w:t>
        <w:tab/>
        <w:tab/>
        <w:tab/>
        <w:tab/>
        <w:tab/>
        <w:tab/>
        <w:tab/>
        <w:tab/>
        <w:t>Povilas Žagun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6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2777710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3:00Z</dcterms:created>
  <dc:creator>virginija</dc:creator>
  <dc:description/>
  <cp:keywords/>
  <dc:language>en-US</dc:language>
  <cp:lastModifiedBy>user</cp:lastModifiedBy>
  <cp:lastPrinted>2013-02-07T16:27:00Z</cp:lastPrinted>
  <dcterms:modified xsi:type="dcterms:W3CDTF">2013-02-07T14:27:00Z</dcterms:modified>
  <cp:revision>12</cp:revision>
  <dc:subject/>
  <dc:title> </dc:title>
</cp:coreProperties>
</file>