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 PINIGINĖS  SOCIALINĖS  PARAMOS  TEIKIMO  TVARKOS APRAŠO  PATVIRTIN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lang w:val="en-GB"/>
        </w:rPr>
        <w:t>2013 m. vasario 7 d. Nr. T- 6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Panevėžys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  Lietuvos Respublikos piniginės socialinės paramos nepasiturintiems gyventojams įstatymo (Žin., 2011, Nr. 155-7353) 30 straipsnio 1 dalies 3 punktu, Lietuvos Respublikos vietos savivaldos įstatymo  (Žin., 1994, Nr. 55-1049; 2008, Nr. 113-4290; 2011,        Nr. 52-2504) 18 straipsnio 1 dalimi, Savivaldybės taryba  n u s p r e n d ž i a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Patvirtinti  Piniginės socialinės paramos teikimo  tvarkos apraš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 Pripažinti netekusiais galios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Savivaldybės tarybos 2012-01-26 sprendimą Nr. T-2 „Dėl piniginės socialinės paramos teikimo tvarkos patvirtinimo“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 Savivaldybės tarybos </w:t>
      </w:r>
      <w:r>
        <w:rPr>
          <w:sz w:val="24"/>
        </w:rPr>
        <w:t>2012-03-29 sprendimą Nr. T-62 „Dėl Panevėžio rajono savivaldybės tarybos 2012-01-26 sprendimo Nr. T-2</w:t>
      </w:r>
      <w:r>
        <w:rPr>
          <w:sz w:val="24"/>
          <w:szCs w:val="24"/>
        </w:rPr>
        <w:t xml:space="preserve"> „Dėl piniginės socialinės paramos teikimo tvarkos aprašo patvirtinimo“ pakeitimo“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3. Savivaldybės tarybos </w:t>
      </w:r>
      <w:r>
        <w:rPr>
          <w:sz w:val="24"/>
        </w:rPr>
        <w:t>2012-05-17 sprendimą  Nr. T-87 „Dėl Panevėžio rajono savivaldybės tarybos 2012-01-26 sprendimo Nr. T-2</w:t>
      </w:r>
      <w:r>
        <w:rPr>
          <w:sz w:val="24"/>
          <w:szCs w:val="24"/>
        </w:rPr>
        <w:t xml:space="preserve"> „Dėl piniginės socialinės paramos teikimo tvarkos aprašo  patvirtinimo“ pakeitimo“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4. Savivaldybės tarybos </w:t>
      </w:r>
      <w:r>
        <w:rPr>
          <w:sz w:val="24"/>
        </w:rPr>
        <w:t>2012-07-04 sprendimą  Nr. T-113 „Dėl Panevėžio rajono savivaldybės tarybos 2012-01-26 sprendimo Nr. T-2</w:t>
      </w:r>
      <w:r>
        <w:rPr>
          <w:sz w:val="24"/>
          <w:szCs w:val="24"/>
        </w:rPr>
        <w:t xml:space="preserve"> „Dėl piniginės socialinės paramos teikimo tvarkos aprašo  patvirtinimo“ pakeitimo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avivaldybės meras</w:t>
        <w:tab/>
        <w:tab/>
        <w:tab/>
        <w:tab/>
        <w:tab/>
        <w:tab/>
        <w:tab/>
        <w:t>Povilas Žaguni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623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object w:dxaOrig="729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05pt;height:51pt" filled="f" o:ole="">
          <v:imagedata r:id="rId2" o:title=""/>
        </v:shape>
        <o:OLEObject Type="Embed" ProgID="" ShapeID="ole_rId1" DrawAspect="Content" ObjectID="_44686036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PANEVĖŽIO RAJONO SAVIVALDYBĖS TARYBA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PRENDIM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1:00Z</dcterms:created>
  <dc:creator>virginija</dc:creator>
  <dc:description/>
  <cp:keywords/>
  <dc:language>en-US</dc:language>
  <cp:lastModifiedBy>GRSvedeja</cp:lastModifiedBy>
  <cp:lastPrinted>2013-02-08T08:32:00Z</cp:lastPrinted>
  <dcterms:modified xsi:type="dcterms:W3CDTF">2013-02-08T06:36:00Z</dcterms:modified>
  <cp:revision>9</cp:revision>
  <dc:subject/>
  <dc:title> </dc:title>
</cp:coreProperties>
</file>