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ĖL FINANSINĖS PARAMOS SKYRIMO GIDUI MEŠKIUI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2013 m. vasario 7 d. Nr. T-7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anevėžys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 Valstybės finansinės paramos užsienyje mirusių (žuvusių) Lietuvos Respublikos piliečių palaikams parvežti į Lietuvos Respubliką teikimo taisyklėmis, patvirtintomis Lietuvos Respublikos Vyriausybės 2003 m. gegužės 20 d. nutarimu Nr. 618 (Žin., 2003,                Nr. 50-2217; 2004, Nr. 89-3284, Nr. 168-6184; 2007, Nr. 65-2522), ir atsižvelgdama į Gido Meškio 2013-01-31 prašymą, Panevėžio rajono savivaldybės taryba  n u s p r e n d ž i 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Skirti Gidui Meškiui, gyv. Panevėžio r. sav., Krekenavos sen., Žibartonių k.,        Žibartonių g. 84-1, 7 020,00 Lt (septynių tūkstančių dvidešimties litų) dydžio vienkartinę finansinę paramą užsienyje (Airijoje) mirusio tėvo Rolando Meškio, gim. 1960-03-18, palaikams parvežti į Lietuvos Respublik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Pavesti Savivaldybės administracijos Apskaitos skyriui minėtą sumą išmokėti iš paramai mirties atveju skirtų asignavim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Įpareigoti Savivaldybės administracijos Finansų skyrių pateikti Lietuvos Respublikos finansų ministerijai paraišką dėl išmokėtų lėšų kompensavim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Šis sprendimas gali būti skundžiamas Lietuvos Respublikos administracinių bylų teisenos įstatymo nustatyta tva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avivaldybės meras</w:t>
        <w:tab/>
        <w:tab/>
        <w:tab/>
        <w:tab/>
        <w:tab/>
        <w:tab/>
        <w:tab/>
        <w:tab/>
        <w:t>Povilas Žagun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6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110679415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5:00Z</dcterms:created>
  <dc:creator>virginija</dc:creator>
  <dc:description/>
  <cp:keywords/>
  <dc:language>en-US</dc:language>
  <cp:lastModifiedBy>user</cp:lastModifiedBy>
  <cp:lastPrinted>2013-02-07T16:27:00Z</cp:lastPrinted>
  <dcterms:modified xsi:type="dcterms:W3CDTF">2013-02-07T14:34:00Z</dcterms:modified>
  <cp:revision>9</cp:revision>
  <dc:subject/>
  <dc:title> </dc:title>
</cp:coreProperties>
</file>