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ĖL SUTIKIMO DALYVAUTI PANEVĖŽIO RAJONO SAVIVALDYBĖS KARSAKIŠKIO SENIŪNIJOS GELEŽIŲ KADASTRO VIETOVĖS GELEŽIŲ MIESTELIO, TAUTVILŲ, LOPINIŲ, MAŽEIKIŠKIŲ, PRŪSELIŲ, RODŪNĖLIŲ KAIMŲ IR JŲ DALIŲ ŽEMĖS KONSOLIDACIJOS PROJEKT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 m. vasario 7 d. Nr. T-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nevėž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7" w:leader="none"/>
        </w:tabs>
        <w:jc w:val="both"/>
        <w:rPr/>
      </w:pPr>
      <w:r>
        <w:rPr/>
        <w:tab/>
      </w:r>
      <w:r>
        <w:rPr>
          <w:sz w:val="24"/>
          <w:szCs w:val="24"/>
        </w:rPr>
        <w:t>Vadovaudamasi Žemės konsolidacijos projektų rengimo ir įgyvendinimo taisyklėmis, patvirtintomis Lietuvos Respublikos Vyriausybės 2005 m. birželio 27 d. nutarimu Nr. 697 (Žin., 2005, Nr. 80-2901; 2010, Nr. 155-7873</w:t>
      </w:r>
      <w:r>
        <w:rPr>
          <w:strike w:val="false"/>
          <w:dstrike w:val="false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Savivaldybės taryba n u s p r e n d ž i a:</w:t>
      </w:r>
    </w:p>
    <w:p>
      <w:pPr>
        <w:pStyle w:val="Normal"/>
        <w:tabs>
          <w:tab w:val="clear" w:pos="720"/>
          <w:tab w:val="left" w:pos="767" w:leader="none"/>
        </w:tabs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1. Dalyvauti konsolidacijos projekte dėl šių žemės sklypų:   </w:t>
      </w:r>
    </w:p>
    <w:p>
      <w:pPr>
        <w:pStyle w:val="Normal"/>
        <w:tabs>
          <w:tab w:val="clear" w:pos="720"/>
          <w:tab w:val="left" w:pos="7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1.1. Senųjų Geležių mstl. kapinių, pažymėtų Geležių kadastro žemės reformos žemėtvarkos projekte —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G, plotas 0,12 ha;</w:t>
      </w:r>
    </w:p>
    <w:p>
      <w:pPr>
        <w:pStyle w:val="Normal"/>
        <w:tabs>
          <w:tab w:val="clear" w:pos="720"/>
          <w:tab w:val="left" w:pos="767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1.2. Naujųjų Geležių mstl. kapinių Tautvilų kaime, pažymėtų Geležių kadastro žemės reformos žemėtvarkos projekte — H,  plotas 2,30 ha;</w:t>
      </w:r>
    </w:p>
    <w:p>
      <w:pPr>
        <w:pStyle w:val="Normal"/>
        <w:tabs>
          <w:tab w:val="clear" w:pos="720"/>
          <w:tab w:val="left" w:pos="767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1.3. Geležių mstl. poilsinės zonos (parko, tvenkinio), pažymėtos Geležių kadastro žemės reformos žemėtvarkos projekte — neprivatizuojama, plotas 2,50 ha; </w:t>
      </w:r>
    </w:p>
    <w:p>
      <w:pPr>
        <w:pStyle w:val="Normal"/>
        <w:tabs>
          <w:tab w:val="clear" w:pos="720"/>
          <w:tab w:val="left" w:pos="7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1.4. Rekreacinės zonos prie Pukiškio ežero Rodūnėlės kaime, pažymėtos Geležių kadastro žemės reformos žemėtvarkos projekte — neprivatizuojama, plotas 0,90 ha;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7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1.5. Sklypo prie socialinio būsto Geležių mstl.  Varpo g. 24, pažymėto Geležių kadastro žemės reformos žemėtvarkos projekte —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L, plotas 0,10 ha;</w:t>
      </w:r>
    </w:p>
    <w:p>
      <w:pPr>
        <w:pStyle w:val="Normal"/>
        <w:tabs>
          <w:tab w:val="clear" w:pos="720"/>
          <w:tab w:val="left" w:pos="767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1.6. Sklypo prie socialinio būsto Geležių mstl. Vilties g. 4, namo unik. Nr. 669780020018, plotas 0,15 ha;</w:t>
      </w:r>
    </w:p>
    <w:p>
      <w:pPr>
        <w:pStyle w:val="Normal"/>
        <w:tabs>
          <w:tab w:val="clear" w:pos="720"/>
          <w:tab w:val="left" w:pos="733" w:leader="none"/>
          <w:tab w:val="left" w:pos="141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1.7. Sklypo Geležių mstl. bendruomenės namams aptarnauti, pažymėto Geležių kadastro žemės reformos žemėtvarkos projekte — O</w:t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³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, plotas 0,30 ha;</w:t>
      </w:r>
    </w:p>
    <w:p>
      <w:pPr>
        <w:pStyle w:val="Normal"/>
        <w:tabs>
          <w:tab w:val="clear" w:pos="720"/>
          <w:tab w:val="left" w:pos="767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1.8. Sodelių kaimo poilsinės zonos Prūselių kaime, pažymėtos Sodelių kadastro žemės reformos žemėtvarkos projekte — E ir S, plotas 11,0 ha.</w:t>
      </w:r>
    </w:p>
    <w:p>
      <w:pPr>
        <w:pStyle w:val="Normal"/>
        <w:tabs>
          <w:tab w:val="clear" w:pos="720"/>
          <w:tab w:val="left" w:pos="767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2. Įgalioti Savivaldybės administracijos Karsakiškio seniūnijos seniūno pavaduotoją Saulių Sarcevičių:</w:t>
      </w:r>
    </w:p>
    <w:p>
      <w:pPr>
        <w:pStyle w:val="Normal"/>
        <w:tabs>
          <w:tab w:val="clear" w:pos="720"/>
          <w:tab w:val="left" w:pos="7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2.1. Panevėžio rajono 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avivaldybės tarybos vardu parengti ir pasirašyti prašymą dėl šio sprendimo 1 punkte išdėstytų sklypų įtraukimo į konsolidacijos projekto rengimą;</w:t>
      </w:r>
    </w:p>
    <w:p>
      <w:pPr>
        <w:pStyle w:val="Normal"/>
        <w:tabs>
          <w:tab w:val="clear" w:pos="720"/>
          <w:tab w:val="left" w:pos="767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2.2. Dalyvauti ir atstovauti Panevėžio rajono savivaldybės tarybai visuose projekto teritorijos žemės sklypų savininkų, Savivaldybės tarybos ir valstybinės žemės patikėtinių susirinkimuose;</w:t>
      </w:r>
    </w:p>
    <w:p>
      <w:pPr>
        <w:pStyle w:val="Normal"/>
        <w:tabs>
          <w:tab w:val="clear" w:pos="720"/>
          <w:tab w:val="left" w:pos="683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2.3. Panevėžio rajono savivaldybės tarybos vardu parengti ir pasirašyti sutikimą dalyvauti žemės konsolidacijos projekte ir įsipareigoti atlyginti išlaidas bei atlikti kitus veiksmus, susijusius su projekto įgyvendinimu. </w:t>
      </w:r>
    </w:p>
    <w:p>
      <w:pPr>
        <w:pStyle w:val="Normal"/>
        <w:tabs>
          <w:tab w:val="clear" w:pos="720"/>
          <w:tab w:val="left" w:pos="767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3. Panevėžio rajono savivaldybės taryba įsipareigoja nepagrįsto atsisakymo ar vengimo dalyvauti konsolidacijos projekte atveju  atlyginti išlaidas, patirtas tikslinant žemės konsolidacijos projektą.</w:t>
      </w:r>
    </w:p>
    <w:p>
      <w:pPr>
        <w:pStyle w:val="Default"/>
        <w:tabs>
          <w:tab w:val="clear" w:pos="720"/>
          <w:tab w:val="left" w:pos="767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/>
          <w:color w:val="000000"/>
          <w:sz w:val="23"/>
          <w:szCs w:val="23"/>
        </w:rPr>
        <w:t>Savivaldyb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ė</w:t>
      </w:r>
      <w:r>
        <w:rPr>
          <w:rFonts w:eastAsia="Times New Roman" w:cs="Times New Roman"/>
          <w:color w:val="000000"/>
          <w:sz w:val="23"/>
          <w:szCs w:val="23"/>
        </w:rPr>
        <w:t xml:space="preserve">s meras                                                                                             Povilas Žagunis </w:t>
      </w:r>
    </w:p>
    <w:sectPr>
      <w:headerReference w:type="default" r:id="rId2"/>
      <w:footerReference w:type="default" r:id="rId3"/>
      <w:type w:val="nextPage"/>
      <w:pgSz w:w="11906" w:h="16820"/>
      <w:pgMar w:left="1701" w:right="567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cc"/>
    <w:family w:val="swiss"/>
    <w:pitch w:val="variable"/>
  </w:font>
  <w:font w:name="Times New Roman">
    <w:charset w:val="00"/>
    <w:family w:val="roman"/>
    <w:pitch w:val="default"/>
  </w:font>
  <w:font w:name="Times New Roman">
    <w:charset w:val="ba"/>
    <w:family w:val="roman"/>
    <w:pitch w:val="variable"/>
  </w:font>
  <w:font w:name="Times New Roman">
    <w:charset w:val="ba"/>
    <w:family w:val="roman"/>
    <w:pitch w:val="default"/>
  </w:font>
  <w:font w:name="Tahoma">
    <w:charset w:val="ba"/>
    <w:family w:val="swiss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29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pt;height:51pt" filled="f" o:ole="">
          <v:imagedata r:id="rId2" o:title=""/>
        </v:shape>
        <o:OLEObject Type="Embed" ProgID="" ShapeID="ole_rId1" DrawAspect="Content" ObjectID="_4287981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PANEVĖŽIO RAJONO SAVIVALDYBĖS TARYBA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PRENDIM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eravimosimboliai">
    <w:name w:val="Numeravimo simboliai"/>
    <w:qFormat/>
    <w:rPr/>
  </w:style>
  <w:style w:type="character" w:styleId="Enkleliai">
    <w:name w:val="Ženklelia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lt-LT" w:eastAsia="zh-CN" w:bidi="hi-IN"/>
    </w:rPr>
  </w:style>
  <w:style w:type="paragraph" w:styleId="WWDefault">
    <w:name w:val="WW-Default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22:28Z</dcterms:created>
  <dc:creator/>
  <dc:description/>
  <dc:language>en-US</dc:language>
  <cp:lastModifiedBy>Panevezio raj. savivaldybe</cp:lastModifiedBy>
  <cp:lastPrinted>2013-01-16T14:58:00Z</cp:lastPrinted>
  <dcterms:modified xsi:type="dcterms:W3CDTF">2008-10-27T13:28:00Z</dcterms:modified>
  <cp:revision>1</cp:revision>
  <dc:subject/>
  <dc:title> </dc:title>
</cp:coreProperties>
</file>