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ĖL SUTIKIMO PERIMTI TURTĄ IŠ BENDRUOMENĖS CENTRO </w:t>
      </w:r>
      <w:r>
        <w:rPr>
          <w:caps/>
          <w:szCs w:val="24"/>
        </w:rPr>
        <w:t>„VAIVADAI“</w:t>
      </w:r>
    </w:p>
    <w:p>
      <w:pPr>
        <w:pStyle w:val="Normal"/>
        <w:rPr>
          <w:caps/>
          <w:szCs w:val="24"/>
          <w:lang w:eastAsia="en-US"/>
        </w:rPr>
      </w:pPr>
      <w:r>
        <w:rPr>
          <w:caps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vasario 7 d. Nr. T-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Vadovaudamasi Lietuvos Respublikos valstybės ir savivaldybių turto valdymo, naudojimo ir disponavimo juo įstatymo (Žin., 1998, Nr. 54-1492; 2002, Nr. 60-2412; 2006, Nr. 87-3397)            6 straipsnio 1 dalies 5 punktu ir atsižvelgdama į bendruomenės centro „Vaivadai“ 2012-12-20 prašymą, Savivaldybės taryba n u s p r e n d ž i a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Neatlygintinai perimti Panevėžio rajono savivaldybės nuosavybėn bendruomenės centro „Vaivadai“ perduodamus </w:t>
      </w:r>
      <w:r>
        <w:rPr>
          <w:sz w:val="24"/>
          <w:szCs w:val="24"/>
          <w:lang w:val="lt-LT"/>
        </w:rPr>
        <w:t>inžinerinius tinklus-fekalinių nuotekų tinklus (unikalus                          Nr. 4400-0656-3768, bendras ilgis – 4 986,00 m), esančius Vaivadų k., Panevėžio r. sav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Įgalioti Savivaldybės administracijos direktorių pasirašyti 1 punkte nurodyto turto sandorį bei perdavimo ir priėmimo ak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20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51pt" filled="f" o:ole="">
          <v:imagedata r:id="rId2" o:title=""/>
        </v:shape>
        <o:OLEObject Type="Embed" ProgID="" ShapeID="ole_rId1" DrawAspect="Content" ObjectID="_121740218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t-L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6:00Z</dcterms:created>
  <dc:creator>Aldona</dc:creator>
  <dc:description/>
  <dc:language>en-US</dc:language>
  <cp:lastModifiedBy>Aldona</cp:lastModifiedBy>
  <cp:lastPrinted>2013-02-07T14:18:00Z</cp:lastPrinted>
  <dcterms:modified xsi:type="dcterms:W3CDTF">2012-05-08T12:36:00Z</dcterms:modified>
  <cp:revision>4</cp:revision>
  <dc:subject/>
  <dc:title> </dc:title>
</cp:coreProperties>
</file>