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ĖL NEGYVENAMŲJŲ PATALPŲ NUOM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vasario 7 d. Nr. T-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-30" w:firstLine="720"/>
        <w:jc w:val="both"/>
        <w:rPr>
          <w:sz w:val="24"/>
        </w:rPr>
      </w:pPr>
      <w:r>
        <w:rPr>
          <w:sz w:val="24"/>
        </w:rPr>
        <w:t>Vadovaudamasi Lietuvos Respublikos valstybės ir savivaldybių turto valdymo, naudojimo ir disponavimo juo įstatymo (Žin., 1998, Nr. 54-1492; 2002, Nr. 60-2412; 2006, Nr. 87-3397)           14 straipsnio 6 dalimi ir Savivaldybės materialiojo turto nuomos tvarka, patvirtinta Savivaldybės tarybos 2007 m. spalio 4 d. sprendimu Nr. T-227, ir atsižvelgdama į Panevėžio rajono savivaldybės administracijos Miežiškių seniūnijos 2013-01-24 prašymą Nr. (1.4.)-S-029, Savivaldybės taryba          n u s p r e n d ž i a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1. Leisti išnuomoti 5 metams savivaldybei nuosavybės teise priklausančias ir šiuo metu Panevėžio rajono savivaldybės administracijos patikėjimo teise valdomas 24,30 kv. metro patalpas</w:t>
      </w:r>
      <w:r>
        <w:rPr>
          <w:color w:val="000000"/>
          <w:spacing w:val="7"/>
          <w:sz w:val="24"/>
          <w:szCs w:val="24"/>
        </w:rPr>
        <w:t xml:space="preserve"> (unikalus Nr. 4400-0942-5843:4252, patalpų indeksas 2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lt-LT"/>
        </w:rPr>
        <w:t>− 17,70</w:t>
      </w:r>
      <w:r>
        <w:rPr>
          <w:color w:val="000000"/>
          <w:spacing w:val="7"/>
          <w:sz w:val="24"/>
          <w:szCs w:val="24"/>
        </w:rPr>
        <w:t xml:space="preserve"> kv. metro ir 6,60 kv. metro bendro naudojimo patalpų, pažymėtų indeksais 1, 12, 20, 33) Taikos g. 1, Miežiškių mstl., Panevėžio r. sav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Įpareigoti Miežiškių seniūną organizuoti 1 punkte įvardytų patalpų viešą nuomos konkurs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vivaldybės meras</w:t>
        <w:tab/>
        <w:tab/>
        <w:tab/>
        <w:tab/>
        <w:tab/>
        <w:tab/>
        <w:tab/>
        <w:tab/>
        <w:tab/>
        <w:t>Povilas Žaguni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1906" w:h="16820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51pt" filled="f" o:ole="">
          <v:imagedata r:id="rId2" o:title=""/>
        </v:shape>
        <o:OLEObject Type="Embed" ProgID="" ShapeID="ole_rId1" DrawAspect="Content" ObjectID="_112639938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ANEVĖŽIO RAJONO SAVIVALDYBĖS TARYB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t-L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eravimosimboliai">
    <w:name w:val="Numeravimo simboliai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9:00Z</dcterms:created>
  <dc:creator>Jadvyga Balčienė</dc:creator>
  <dc:description/>
  <dc:language>en-US</dc:language>
  <cp:lastModifiedBy>Birute</cp:lastModifiedBy>
  <cp:lastPrinted>2013-02-07T14:17:00Z</cp:lastPrinted>
  <dcterms:modified xsi:type="dcterms:W3CDTF">2011-12-05T06:30:00Z</dcterms:modified>
  <cp:revision>3</cp:revision>
  <dc:subject/>
  <dc:title> </dc:title>
</cp:coreProperties>
</file>