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ĖL PRIVATIZAVIMO OBJEKTO IŠBRAUKIMO IŠ PRIVATIZAVIMO OBJEKTŲ SĄRAŠ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vasario 7 d. Nr. T-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evėžy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Vadovaudamasi Lietuvos Respublikos vietos savivaldos įstatymo (Žin., 1994, Nr. 55-1049; 2008, Nr. 113-4290) 16 straipsnio 2 dalies 26 punktu, 48 straipsnio 2 dalimi ir Lietuvos Respublikos valstybės ir savivaldybių turto privatizavimo įstatymo (Žin., 1997, Nr. 107-2688)      10 straipsnio 12 dalimi bei atsižvelgdama į Smilgių seniūnijos 2013-01-09 prašymą Nr. S-10 ir Panevėžio rajono savivaldybės turto privatizavimo komisijos 2013-01-14 protokolą Nr. T-000002, Savivaldybės taryba n u s p r e n d ž i a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šbraukti iš Panevėžio rajono privatizavimo objektų sąrašo privatizavimo objektą – katilinę (objekto kodas 20012488), esančią Panevėžio g., Smilgių mstl., Smilgių sen., Panevėžio r. sav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vivaldybės meras</w:t>
        <w:tab/>
        <w:tab/>
        <w:tab/>
        <w:tab/>
        <w:tab/>
        <w:tab/>
        <w:tab/>
        <w:tab/>
        <w:tab/>
        <w:t>Povilas Žagu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1pt" filled="f" o:ole="">
          <v:imagedata r:id="rId2" o:title=""/>
        </v:shape>
        <o:OLEObject Type="Embed" ProgID="" ShapeID="ole_rId1" DrawAspect="Content" ObjectID="_63419054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1">
    <w:name w:val="Pagrindinis tekstas 21"/>
    <w:basedOn w:val="Normal"/>
    <w:qFormat/>
    <w:pPr>
      <w:jc w:val="both"/>
    </w:pPr>
    <w:rPr>
      <w:sz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9:00Z</dcterms:created>
  <dc:creator>Panevezio raj. savivaldybe</dc:creator>
  <dc:description/>
  <dc:language>en-US</dc:language>
  <cp:lastModifiedBy>Birute</cp:lastModifiedBy>
  <cp:lastPrinted>2013-02-07T15:14:00Z</cp:lastPrinted>
  <dcterms:modified xsi:type="dcterms:W3CDTF">2013-01-23T12:36:00Z</dcterms:modified>
  <cp:revision>2</cp:revision>
  <dc:subject/>
  <dc:title> </dc:title>
</cp:coreProperties>
</file>