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0" w:firstLine="720"/>
        <w:jc w:val="center"/>
        <w:rPr/>
      </w:pPr>
      <w:r>
        <w:rPr/>
        <w:t>PATVIRTINTA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Panevėžio rajono savivaldybės tarybos</w:t>
      </w:r>
    </w:p>
    <w:p>
      <w:pPr>
        <w:pStyle w:val="Normal"/>
        <w:ind w:left="0" w:right="-108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2013 m. vasario 7 d. sprendimu Nr. T-12</w:t>
      </w:r>
    </w:p>
    <w:p>
      <w:pPr>
        <w:pStyle w:val="Prastasistinklapis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PANEVĖŽIO RAJONO SAVIVALDYBĖS PRIVATIZAVIMO FONDO LĖŠŲ PANAUDOJIMO 2012 METAIS ATASKAITA</w:t>
      </w:r>
    </w:p>
    <w:p>
      <w:pPr>
        <w:pStyle w:val="Prastasistinklapis"/>
        <w:shd w:fill="FFFFFF" w:val="clear"/>
        <w:spacing w:before="0" w:after="0"/>
        <w:rPr/>
      </w:pPr>
      <w:r>
        <w:rPr>
          <w:b/>
        </w:rPr>
        <w:t> 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 </w:t>
      </w:r>
      <w:r>
        <w:rPr/>
        <w:t>PAJAMOS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219"/>
        <w:gridCol w:w="209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 xml:space="preserve">Eil. Nr.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>Pajam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center"/>
              <w:rPr/>
            </w:pPr>
            <w:r>
              <w:rPr/>
              <w:t xml:space="preserve">Lėšos, Lt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Lėšų likutis 2012-01-01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 346,66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 xml:space="preserve">O. Pečeliūnas – už pirtį Tvenkinio g. 1, Daniūnų k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/>
            </w:pPr>
            <w:r>
              <w:rPr/>
              <w:t xml:space="preserve">10 000,00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 xml:space="preserve">R. Mačiūnas – už skysto kuro katilinę Linkaučių k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/>
            </w:pPr>
            <w:r>
              <w:rPr/>
              <w:t>1 41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. Pečeliūnas – atlygintinos išlaidos (už žemės dokumentų parengimą), Daniūnų k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/>
            </w:pPr>
            <w:r>
              <w:rPr/>
              <w:t>1 3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 Mačiūnas – atlygintinos išlaidos (už žemės dokumentų parengimą), Linkaučių k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 200,00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/>
            </w:pPr>
            <w:r>
              <w:rPr/>
              <w:t>Registracijos mokestis už dalyvavimą aukcionuose (5 dalyviai po 100 Lt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Į Valstybės turto fondas – už žemės sklypo pardavimą Tvenkinio g. 1, Daniūnų k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/>
            </w:pPr>
            <w:r>
              <w:rPr/>
              <w:t>855,36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>7.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Į Valstybės turto fondas – už žemės sklypo pardavimą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/>
            </w:pPr>
            <w:r>
              <w:rPr/>
              <w:t>12 620,1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>8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Į Valstybės turto fondas – grąžinama susidariusi permoka už 2005 m. parduotą katilinę Statybininkų g. 32, Vadoklių mstl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>
                <w:b/>
              </w:rPr>
              <w:t>          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Iš viso pajamų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 015,52 </w:t>
            </w:r>
          </w:p>
        </w:tc>
      </w:tr>
    </w:tbl>
    <w:p>
      <w:pPr>
        <w:pStyle w:val="Prastasistinklapis"/>
        <w:shd w:fill="FFFFFF" w:val="clear"/>
        <w:rPr/>
      </w:pPr>
      <w:r>
        <w:rPr>
          <w:b/>
        </w:rPr>
        <w:t> </w:t>
      </w:r>
      <w:r>
        <w:rPr>
          <w:rFonts w:eastAsia="Times New Roman" w:cs="Times New Roman"/>
          <w:b/>
        </w:rPr>
        <w:t xml:space="preserve"> </w:t>
      </w:r>
      <w:r>
        <w:rPr/>
        <w:t>IŠLAIDOS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104"/>
        <w:gridCol w:w="2057"/>
      </w:tblGrid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 xml:space="preserve">Eil. Nr.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 xml:space="preserve">Išlaidos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center"/>
              <w:rPr/>
            </w:pPr>
            <w:r>
              <w:rPr/>
              <w:t xml:space="preserve">Lėšos, Lt 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/>
            </w:pPr>
            <w:r>
              <w:rPr/>
              <w:t>UAB „Ekspresyvus kontaktas“ – už viešojo aukciono skelbimus skelbraštyje „Panevėžio kontaktas“ (16 skelbimų po 24,20 Lt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/>
            </w:pPr>
            <w:r>
              <w:rPr/>
              <w:t>387,2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vatizavimo objektų parengimui privatizuoti: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>2.1.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/>
            </w:pPr>
            <w:r>
              <w:rPr/>
              <w:t xml:space="preserve">E. Žukausko įmonei − už Smilgių katilinės kadastrinius žemės matavimus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 500,00 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>2.2.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/>
            </w:pPr>
            <w:r>
              <w:rPr/>
              <w:t>VĮ Registrų centrui − už pastatų, esančių Skaisgirių k., Paįstrio sen., kadastrinius matavimus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>2.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AB Korporacijai „Matininkai“ − už gyv. namo, esančio Krekenavos g. 30, Ramygalos m., vertinimą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71,90 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>Savivaldybės turto vertinimas pardavimui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>3.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/>
            </w:pPr>
            <w:r>
              <w:rPr/>
              <w:t>UAB „INREAL“ − už gyvenamąjį namą Baroniškių k., Paįstrio sen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vivaldybės gyvenamųjų patalpų remontui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>4.1.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jamiesčio seniūnijos gyvenamųjų patalpų remontui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/>
            </w:pPr>
            <w:r>
              <w:rPr/>
              <w:t>16 100,00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/>
              <w:t>4.2.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kenavos seniūnijos gyvenamųjų patalpų remontui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/>
            </w:pPr>
            <w:r>
              <w:rPr/>
              <w:t>16 199.99</w:t>
            </w:r>
          </w:p>
        </w:tc>
      </w:tr>
      <w:tr>
        <w:trPr>
          <w:trHeight w:val="365" w:hRule="atLeas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>
                <w:b/>
              </w:rPr>
              <w:t>          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Iš viso išlaidų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6 659,09</w:t>
            </w:r>
          </w:p>
        </w:tc>
      </w:tr>
      <w:tr>
        <w:trPr>
          <w:trHeight w:val="216" w:hRule="atLeas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rPr/>
            </w:pPr>
            <w:r>
              <w:rPr>
                <w:b/>
              </w:rPr>
              <w:t>          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Likutis 2012-12-3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0"/>
              <w:jc w:val="right"/>
              <w:rPr/>
            </w:pPr>
            <w:r>
              <w:rPr>
                <w:b/>
              </w:rPr>
              <w:t>           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4 703,09 </w:t>
            </w:r>
          </w:p>
        </w:tc>
      </w:tr>
    </w:tbl>
    <w:p>
      <w:pPr>
        <w:pStyle w:val="Prastasistinklapis"/>
        <w:shd w:fill="FFFFFF" w:val="clear"/>
        <w:spacing w:before="100" w:after="100"/>
        <w:jc w:val="center"/>
        <w:rPr/>
      </w:pPr>
      <w:r>
        <w:rPr/>
        <w:t>_________________________</w:t>
      </w:r>
    </w:p>
    <w:sectPr>
      <w:type w:val="nextPage"/>
      <w:pgSz w:w="11906" w:h="16838"/>
      <w:pgMar w:left="17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lt-L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astasistinklapis">
    <w:name w:val="Įprastasis (tinklapis)"/>
    <w:basedOn w:val="Normal"/>
    <w:qFormat/>
    <w:pPr>
      <w:spacing w:before="100" w:after="100"/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5:00Z</dcterms:created>
  <dc:creator/>
  <dc:description/>
  <dc:language>en-US</dc:language>
  <cp:lastModifiedBy>Birute</cp:lastModifiedBy>
  <cp:lastPrinted>2013-01-23T16:27:00Z</cp:lastPrinted>
  <dcterms:modified xsi:type="dcterms:W3CDTF">2013-01-23T12:46:00Z</dcterms:modified>
  <cp:revision>2</cp:revision>
  <dc:subject/>
  <dc:title/>
</cp:coreProperties>
</file>