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0" w:firstLine="720"/>
        <w:jc w:val="center"/>
        <w:rPr/>
      </w:pPr>
      <w:r>
        <w:rPr/>
        <w:t>PATVIRTINTA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Panevėžio rajono savivaldybės tarybos</w:t>
      </w:r>
    </w:p>
    <w:p>
      <w:pPr>
        <w:pStyle w:val="Normal"/>
        <w:ind w:left="0" w:right="-108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 xml:space="preserve">2013 m. vasario 7 d. sprendimu Nr. T-12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NEVĖŽIO RAJONO SAVIVALDYBĖS PRIVATIZAVIMO FONDO LĖŠŲ</w:t>
        <w:br/>
        <w:t>2013 METŲ SĄM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215"/>
        <w:gridCol w:w="1467"/>
        <w:gridCol w:w="2260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l. Nr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vadinima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ma</w:t>
            </w:r>
          </w:p>
          <w:p>
            <w:pPr>
              <w:pStyle w:val="Normal"/>
              <w:jc w:val="center"/>
              <w:rPr/>
            </w:pPr>
            <w:r>
              <w:rPr/>
              <w:t>(tūkst. Lt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ignavimų valdytojas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kutis 2013-01-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š viso pajamų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jamos iš privatizavimo sandori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š viso išlaidų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vatizavimo objektų parengimui privatizuot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vivaldybės administracija</w:t>
            </w:r>
          </w:p>
        </w:tc>
      </w:tr>
      <w:tr>
        <w:trPr>
          <w:trHeight w:val="54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2.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vivaldybės turto vertinimo ir ekspertų paslaugoms apmokėt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vivaldybės administracija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vivaldybės gyvenamųjų patalpų remontui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mygalos seniūnijos teritorijoj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mygalo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niūnija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lžio seniūnijos teritorijoj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elži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niūnija</w:t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vivaldybei nuosavybės teise priklausančio turto remontui  Paįstrio seniūnijos teritorijoje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įstri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niūnija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vatizavimo objektams reklamuoti spaudoje, leidinių turto privatizavimo klausimais prenumeratai apmokėti, pardavimo dokumentams rengt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vivaldybės administracija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kutis 2014-01-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lt-L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atytasispastraiposriftas">
    <w:name w:val="Numatytasis pastraipos šriftas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35:00Z</dcterms:created>
  <dc:creator/>
  <dc:description/>
  <dc:language>en-US</dc:language>
  <cp:lastModifiedBy>Birute</cp:lastModifiedBy>
  <cp:lastPrinted>2013-02-07T15:06:00Z</cp:lastPrinted>
  <dcterms:modified xsi:type="dcterms:W3CDTF">2013-01-23T12:53:00Z</dcterms:modified>
  <cp:revision>2</cp:revision>
  <dc:subject/>
  <dc:title/>
</cp:coreProperties>
</file>