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PANEVĖŽIO RAJONO SAVIVALDYBĖS PRIVATIZAVIMO FONDO LĖŠŲ PANAUDOJIMO 2012 METAIS ATASKAITOS IR PANEVĖŽIO RAJONO SAVIVALDYBĖS PRIVATIZAVIMO FONDO LĖŠŲ 2013 METŲ SĄMATOS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vasario 7 d. Nr. T-12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Vadovaudamasi Lietuvos Respublikos vietos savivaldos įstatymo (Žin., 1994, Nr. 55-1049; 2008, Nr. 113-4290) 16 straipsnio 2 dalies 17 punktu, Lietuvos Respublikos valstybės ir savivaldybių turto privatizavimo įstatymo (Žin., 1997, Nr. 107-2688; 2006, Nr. 141-5391)               7 straipsniu ir Panevėžio rajono savivaldybės privatizavimo fondo lėšų naudojimo tvarkos, patvirtintos Savivaldybės tarybos 2011 m. vasario 23 d. sprendimu Nr. T-24, 7 ir 8 punktais bei atsižvelgdama į Turto privatizavimo komisijos 2013 m. sausio 14 d. protokolą Nr. T-000002, Savivaldybės taryba n u s p r e n d ž i a:</w:t>
      </w:r>
    </w:p>
    <w:p>
      <w:pPr>
        <w:pStyle w:val="TextBody"/>
        <w:ind w:left="0" w:right="0" w:firstLine="720"/>
        <w:rPr/>
      </w:pPr>
      <w:r>
        <w:rPr/>
        <w:t>Patvirtinti pridedamas:</w:t>
      </w:r>
    </w:p>
    <w:p>
      <w:pPr>
        <w:pStyle w:val="TextBody"/>
        <w:ind w:left="0" w:right="0" w:firstLine="720"/>
        <w:rPr/>
      </w:pPr>
      <w:r>
        <w:rPr/>
        <w:t>1. Panevėžio rajono savivaldybės privatizavimo fondo lėšų panaudojimo 2012 metais ataskaitą;</w:t>
      </w:r>
    </w:p>
    <w:p>
      <w:pPr>
        <w:pStyle w:val="TextBody"/>
        <w:ind w:left="0" w:right="0" w:firstLine="720"/>
        <w:rPr/>
      </w:pPr>
      <w:r>
        <w:rPr/>
        <w:t>2. Panevėžio rajono savivaldybės privatizavimo fondo lėšų 2013 metų sąm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84068907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1">
    <w:name w:val="WW-Absatz-Standardschriftart11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character" w:styleId="VisitedInternetLink">
    <w:name w:val="FollowedHyperlink"/>
    <w:basedOn w:val="Numatytasispastraiposriftas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0:00Z</dcterms:created>
  <dc:creator>audra</dc:creator>
  <dc:description/>
  <dc:language>en-US</dc:language>
  <cp:lastModifiedBy>Birute</cp:lastModifiedBy>
  <cp:lastPrinted>2013-02-07T15:06:00Z</cp:lastPrinted>
  <dcterms:modified xsi:type="dcterms:W3CDTF">2013-01-23T12:43:00Z</dcterms:modified>
  <cp:revision>3</cp:revision>
  <dc:subject/>
  <dc:title> </dc:title>
</cp:coreProperties>
</file>