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 ĮGALIOJIMO  PASIRAŠYTI PASKOLOS SUTARTIES PAKEITIM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vasario 7 d. Nr. T-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evėž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adovaudamasi Lietuvos Respublikos 2013 metų valstybės biudžeto ir savivaldybių biudžetų finansinių rodiklių patvirtinimo įstatymo (Žin., 2012, Nr. 153-7823) 12 straipsnio 3 punktu ir atsižvelgdama į Lietuvos Respublikos finansų ministerijos 2013-01-15 raštą                               Nr. (2.51-04)-6K-1300468 „Dėl naujo Tarybos įgaliojimo“, Savivaldybės taryba n u s p r e n d ž i 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Įgalioti Savivaldybės administracijos direktorių pasirašyti 2011 m. gruodžio 21 d. paskolos sutarties Nr. 2S-12 pakeitimą su Lietuvos Respublikos finansų ministerija dėl grąžinimo termino pratęsimo iki 2013 m. gruodžio 31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vivaldybės meras                                                                                                      Povilas Žagunis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0.8pt" filled="f" o:ole="">
          <v:imagedata r:id="rId2" o:title=""/>
        </v:shape>
        <o:OLEObject Type="Embed" ProgID="" ShapeID="ole_rId1" DrawAspect="Content" ObjectID="_199972404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icrosoft YaHei"/>
      <w:color w:val="auto"/>
      <w:sz w:val="20"/>
      <w:szCs w:val="20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5:00Z</dcterms:created>
  <dc:creator>PC</dc:creator>
  <dc:description/>
  <dc:language>en-US</dc:language>
  <cp:lastModifiedBy>PC</cp:lastModifiedBy>
  <cp:lastPrinted>2013-01-22T11:11:00Z</cp:lastPrinted>
  <dcterms:modified xsi:type="dcterms:W3CDTF">2013-02-07T11:44:00Z</dcterms:modified>
  <cp:revision>4</cp:revision>
  <dc:subject/>
  <dc:title> </dc:title>
</cp:coreProperties>
</file>