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as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ab/>
        <w:t>DĖL PANEVĖŽIO RAJONO SAVIVALDYBĖS TARYBOS 2012 M. LIEPOS 4 D. SPRENDIMO NR. T-129 „DĖL DETALIŲJŲ PLANŲ PATVIRTINIMO IR ŽEMĖS NAUDOJIMO PASKIRTIES KEITIMO“ PAKEITIMO</w:t>
      </w:r>
    </w:p>
    <w:p>
      <w:pPr>
        <w:pStyle w:val="Tekstas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as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as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 m. vasario 7 d. Nr. T-16</w:t>
      </w:r>
    </w:p>
    <w:p>
      <w:pPr>
        <w:pStyle w:val="Heading2"/>
        <w:keepNext w:val="false"/>
        <w:rPr/>
      </w:pPr>
      <w:r>
        <w:rPr/>
        <w:t>Panevėžys</w:t>
      </w:r>
    </w:p>
    <w:p>
      <w:pPr>
        <w:pStyle w:val="ISTATYMAS"/>
        <w:autoSpaceDE w:val="true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ISTATYMAS"/>
        <w:autoSpaceDE w:val="true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lt-LT"/>
        </w:rPr>
        <w:t xml:space="preserve">Vadovaudamasi Lietuvos Respublikos vietos savivaldos įstatymo (Žin., 1994, Nr. 55-1049; 2008, Nr. 113-4290; 2010, Nr. </w:t>
      </w:r>
      <w:hyperlink r:id="rId2">
        <w:r>
          <w:rPr>
            <w:rStyle w:val="InternetLink"/>
            <w:color w:val="000000"/>
            <w:sz w:val="24"/>
            <w:u w:val="none"/>
          </w:rPr>
          <w:t>86-4525</w:t>
        </w:r>
      </w:hyperlink>
      <w:r>
        <w:rPr>
          <w:sz w:val="24"/>
          <w:lang w:val="lt-LT"/>
        </w:rPr>
        <w:t xml:space="preserve">) 16 str. 3 d. 8 p., 12 p., 18 str. 1 d., Lietuvos Respublikos teritorijų planavimo įstatymo (Žin., 1995, Nr. 107-239; 2004, Nr. 21-617; 2006, Nr. 66-2429) 26 str. 4 d., Lietuvos Respublikos žemės  įstatymo 24 str. 2 d. (Žin., 2010, Nr. </w:t>
      </w:r>
      <w:hyperlink r:id="rId3">
        <w:r>
          <w:rPr>
            <w:rStyle w:val="InternetLink"/>
            <w:color w:val="000000"/>
            <w:sz w:val="24"/>
            <w:u w:val="none"/>
          </w:rPr>
          <w:t>72-3616</w:t>
        </w:r>
      </w:hyperlink>
      <w:r>
        <w:rPr>
          <w:sz w:val="24"/>
          <w:lang w:val="lt-LT"/>
        </w:rPr>
        <w:t xml:space="preserve">), Detaliųjų planų rengimo taisyklėmis, patvirtintomis  Lietuvos Respublikos aplinkos ministro 2006-10-18 įsakymu Nr. D1-473 (Žin., 2006, Nr. 114-4364), ir atsižvelgdama į Valstybinės teritorijų planavimo ir statybos inspekcijos prie Aplinkos ministerijos Panevėžio teritorijų planavimo ir statybos valstybinės priežiūros skyriaus </w:t>
      </w:r>
      <w:r>
        <w:rPr>
          <w:color w:val="000000"/>
          <w:sz w:val="24"/>
          <w:lang w:val="lt-LT"/>
        </w:rPr>
        <w:t>2012-06-05 patikrinimo aktą Nr. TP1-1097(18.4), Savivaldybės taryba                             n u s p r e n d ž i a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lt-LT"/>
        </w:rPr>
        <w:t>Pakeisti Panevėžio rajono savivaldybės tarybos 2012 m. liepos 4 d. sprendimo Nr. T-129 „Dėl detaliųjų planų patvirtinimo ir žemės naudojimo paskirties keitimo“ 15 p. ir  jį išdėstyti tai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  <w:lang w:val="lt-LT"/>
        </w:rPr>
        <w:t>Patvirtinti 2 300 (dviejų tūkstančių trijų šimtų) kv. m žemės ūkio paskirties žemės sklypo (kadastrinis Nr. 6613/0001:404) Dembavos k., Velžio sen., Panevėžio r., 7 350 (septynių tūkstančių trijų šimtų penkiasdešimt) kv. m žemės ūkio paskirties žemės sklypo (kadastrinis Nr. 6613/0001:325) Dembavos k., Velžio sen., Panevėžio r., 3 362 (trijų tūkstančių trijų šimtų šešiasdešimt dviejų) kv. m žemės ūkio paskirties žemės sklypo (kadastrinis Nr. 6613/0001:253) Dembavos k., Velžio sen., Panevėžio r., detalųjį planą ir jo sprendinius (pagal pridedamą brėžinį) ir nustatyti žemės sklypų paskirtį: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color w:val="000000"/>
        </w:rPr>
        <w:t>sklypo Nr. 1: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b w:val="false"/>
          <w:color w:val="000000"/>
        </w:rPr>
        <w:t>ribas ir plotą – 900 (devynių šimtų) kv. m;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b w:val="false"/>
          <w:color w:val="000000"/>
        </w:rPr>
        <w:t>paskirtį – kitos paskirties;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udojimo būdą – gyvenamosios teritorijos (indeksas G)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>naudojimo pobūdį – vienbučių ir dvibučių  gyvenamųjų pastatų statybos (indeksas G1);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color w:val="000000"/>
        </w:rPr>
        <w:t>sklypo Nr. 2: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b w:val="false"/>
          <w:color w:val="000000"/>
        </w:rPr>
        <w:t>ribas ir plotą – 900 (devynių šimtų) kv. m;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askirtį – kitos paskirties;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b w:val="false"/>
          <w:color w:val="000000"/>
        </w:rPr>
        <w:t xml:space="preserve">naudojimo būdą – gyvenamosios teritorijos (indeksas G)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>naudojimo pobūdį – vienbučių ir dvibučių  gyvenamųjų pastatų statybos (indeksas G1);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color w:val="000000"/>
        </w:rPr>
        <w:t>sklypo Nr. 3: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b w:val="false"/>
          <w:color w:val="000000"/>
        </w:rPr>
        <w:t>ribas ir plotą – 900 (devynių šimtų) kv. m;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askirtį – kitos paskirties;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b w:val="false"/>
          <w:color w:val="000000"/>
        </w:rPr>
        <w:t xml:space="preserve">naudojimo būdą – gyvenamosios teritorijos (indeksas G)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>naudojimo pobūdį – vienbučių ir dvibučių  gyvenamųjų pastatų statybos (indeksas G1);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color w:val="000000"/>
        </w:rPr>
        <w:t>sklypo Nr. 4: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b w:val="false"/>
          <w:color w:val="000000"/>
        </w:rPr>
        <w:t>ribas ir plotą – 900 (devynių šimtų) kv. m;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askirtį – kitos paskirties;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udojimo būdą – gyvenamosios teritorijos (indeksas G)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>naudojimo pobūdį – vienbučių ir dvibučių  gyvenamųjų pastatų statybos (indeksas G1);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color w:val="000000"/>
        </w:rPr>
        <w:t>sklypo Nr. 5: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b w:val="false"/>
          <w:color w:val="000000"/>
        </w:rPr>
        <w:t>ribas ir plotą – 900 (devynių šimtų) kv. m;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askirtį – kitos paskirties;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udojimo būdą – gyvenamosios teritorijos (indeksas G)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>naudojimo pobūdį – vienbučių ir dvibučių  gyvenamųjų pastatų statybos (indeksas G1);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color w:val="000000"/>
        </w:rPr>
        <w:t>sklypo Nr. 6: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b w:val="false"/>
          <w:color w:val="000000"/>
        </w:rPr>
        <w:t>ribas ir plotą – 900 (devynių šimtų) kv. m;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askirtį – kitos paskirties;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udojimo būdą – gyvenamosios teritorijos (indeksas G)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>naudojimo pobūdį – vienbučių ir dvibučių  gyvenamųjų pastatų statybos (indeksas G1);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color w:val="000000"/>
        </w:rPr>
        <w:t>sklypo Nr. 7: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b w:val="false"/>
          <w:color w:val="000000"/>
        </w:rPr>
        <w:t>ribas ir plotą – 1 987 (vieno tūkstančio devynių šimtų aštuoniasdešimt septynių) kv. m;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askirtį – kitos paskirties;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naudojimo būdą – inžinerinės infrastruktūros teritorijos (indeksas I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lt-LT"/>
        </w:rPr>
        <w:t xml:space="preserve">naudojimo pobūdį – </w:t>
      </w:r>
      <w:r>
        <w:rPr>
          <w:sz w:val="24"/>
          <w:lang w:val="lt-LT"/>
        </w:rPr>
        <w:t>susisiekimo ir inžinerinių tinklų koridoriams</w:t>
      </w:r>
      <w:r>
        <w:rPr>
          <w:sz w:val="24"/>
          <w:szCs w:val="24"/>
          <w:lang w:val="lt-LT"/>
        </w:rPr>
        <w:t xml:space="preserve"> (indeksas I2);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color w:val="000000"/>
        </w:rPr>
        <w:t>sklypo Nr. 8: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b w:val="false"/>
          <w:color w:val="000000"/>
        </w:rPr>
        <w:t>ribas ir plotą – 900 (devynių šimtų) kv. m;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askirtį – kitos paskirties;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udojimo būdą – gyvenamosios teritorijos (indeksas G)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>naudojimo pobūdį – vienbučių ir dvibučių  gyvenamųjų pastatų statybos (indeksas G1);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color w:val="000000"/>
        </w:rPr>
        <w:t>sklypo Nr. 9: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b w:val="false"/>
          <w:color w:val="000000"/>
        </w:rPr>
        <w:t>ribas ir plotą – 1 725 (vieno tūkstančio septynių šimtų dvidešimt penkių) kv. m;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askirtį – kitos paskirties;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udojimo būdą – gyvenamosios teritorijos (indeksas G)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>naudojimo pobūdį – vienbučių ir dvibučių  gyvenamųjų pastatų statybos (indeksas G1);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color w:val="000000"/>
        </w:rPr>
        <w:t>sklypo Nr. 10: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/>
      </w:pPr>
      <w:r>
        <w:rPr>
          <w:b w:val="false"/>
          <w:color w:val="000000"/>
        </w:rPr>
        <w:t>ribas ir plotą – 1 048 (vieno tūkstančio keturiasdešimt aštuonių) kv. m;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askirtį – kitos paskirties;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udojimo būdą – gyvenamosios teritorijos (indeksas G)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>naudojimo pobūdį – vienbučių ir dvibučių  gyvenamųjų pastatų statybos (indeksas G1);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/>
      </w:pPr>
      <w:r>
        <w:rPr>
          <w:color w:val="000000"/>
        </w:rPr>
        <w:t>sklypo Nr.11: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/>
      </w:pPr>
      <w:r>
        <w:rPr>
          <w:b w:val="false"/>
          <w:color w:val="000000"/>
        </w:rPr>
        <w:t>ribas ir plotą – 1 048 (vieno tūkstančio keturiasdešimt aštuonių) kv. m;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askirtį – kitos paskirties;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udojimo būdą – gyvenamosios teritorijos (indeksas G)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>naudojimo pobūdį – vienbučių ir dvibučių  gyvenamųjų pastatų statybos (indeksas G1);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/>
      </w:pPr>
      <w:r>
        <w:rPr>
          <w:color w:val="000000"/>
        </w:rPr>
        <w:t>sklypo Nr. 12: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/>
      </w:pPr>
      <w:r>
        <w:rPr>
          <w:b w:val="false"/>
          <w:color w:val="000000"/>
        </w:rPr>
        <w:t>ribas ir plotą – 900 (devynių šimtų) kv. m;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askirtį – kitos paskirties;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udojimo būdą – gyvenamosios teritorijos (indeksas G); </w:t>
      </w:r>
    </w:p>
    <w:p>
      <w:pPr>
        <w:pStyle w:val="Heading1"/>
        <w:keepNext w:val="false"/>
        <w:tabs>
          <w:tab w:val="clear" w:pos="720"/>
          <w:tab w:val="left" w:pos="993" w:leader="none"/>
        </w:tabs>
        <w:jc w:val="both"/>
        <w:rPr/>
      </w:pPr>
      <w:r>
        <w:rPr>
          <w:color w:val="000000"/>
        </w:rPr>
        <w:t>naudojimo pobūdį – vienbučių ir dvibučių  gyvenamųjų pastatų statybos (indeksas G1).“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3"/>
        <w:keepNext w:val="false"/>
        <w:ind w:left="0" w:hanging="0"/>
        <w:jc w:val="both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keepNext w:val="false"/>
        <w:jc w:val="both"/>
        <w:rPr/>
      </w:pPr>
      <w:r>
        <w:rPr/>
        <w:t>Savivaldybės meras</w:t>
        <w:tab/>
        <w:tab/>
        <w:tab/>
        <w:tab/>
        <w:tab/>
        <w:tab/>
        <w:tab/>
        <w:tab/>
        <w:t xml:space="preserve">                Povilas Žagu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559" w:right="561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29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05pt;height:51pt" filled="f" o:ole="">
          <v:imagedata r:id="rId2" o:title=""/>
        </v:shape>
        <o:OLEObject Type="Embed" ProgID="" ShapeID="ole_rId1" DrawAspect="Content" ObjectID="_34142409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caps/>
        <w:sz w:val="28"/>
      </w:rPr>
    </w:pPr>
    <w:r>
      <w:rPr>
        <w:b/>
        <w:caps/>
        <w:sz w:val="28"/>
      </w:rPr>
      <w:t>panevėžio rajono savivaldybės taryba</w:t>
    </w:r>
  </w:p>
  <w:p>
    <w:pPr>
      <w:pStyle w:val="Header"/>
      <w:jc w:val="center"/>
      <w:rPr>
        <w:b/>
        <w:b/>
        <w:caps/>
        <w:sz w:val="24"/>
      </w:rPr>
    </w:pPr>
    <w:r>
      <w:rPr>
        <w:b/>
        <w:caps/>
        <w:sz w:val="24"/>
      </w:rPr>
    </w:r>
  </w:p>
  <w:p>
    <w:pPr>
      <w:pStyle w:val="Header"/>
      <w:jc w:val="center"/>
      <w:rPr>
        <w:b/>
        <w:b/>
        <w:caps/>
        <w:sz w:val="24"/>
      </w:rPr>
    </w:pPr>
    <w:r>
      <w:rPr>
        <w:b/>
        <w:caps/>
        <w:sz w:val="24"/>
      </w:rPr>
    </w:r>
  </w:p>
  <w:p>
    <w:pPr>
      <w:pStyle w:val="Header"/>
      <w:jc w:val="center"/>
      <w:rPr>
        <w:b/>
        <w:b/>
        <w:caps/>
        <w:sz w:val="24"/>
      </w:rPr>
    </w:pPr>
    <w:r>
      <w:rPr>
        <w:b/>
        <w:caps/>
        <w:sz w:val="24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lt-LT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t-LT"/>
    </w:rPr>
  </w:style>
  <w:style w:type="paragraph" w:styleId="TextBody">
    <w:name w:val="Body Text"/>
    <w:basedOn w:val="Normal"/>
    <w:pPr>
      <w:jc w:val="center"/>
    </w:pPr>
    <w:rPr>
      <w:b/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s">
    <w:name w:val="Tekstas"/>
    <w:basedOn w:val="Normal"/>
    <w:qFormat/>
    <w:pPr>
      <w:tabs>
        <w:tab w:val="clear" w:pos="720"/>
        <w:tab w:val="center" w:pos="3119" w:leader="none"/>
      </w:tabs>
      <w:ind w:left="1134" w:firstLine="851"/>
    </w:pPr>
    <w:rPr>
      <w:rFonts w:ascii="TimesLT;Times New Roman" w:hAnsi="TimesLT;Times New Roman" w:cs="TimesLT;Times New Roman"/>
      <w:sz w:val="22"/>
      <w:lang w:val="lt-LT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Pagrindiniotekstotrauka3">
    <w:name w:val="Pagrindinio teksto įtrauka 3"/>
    <w:basedOn w:val="Normal"/>
    <w:qFormat/>
    <w:pPr>
      <w:ind w:firstLine="720"/>
      <w:jc w:val="both"/>
    </w:pPr>
    <w:rPr>
      <w:sz w:val="24"/>
      <w:lang w:val="lt-LT"/>
    </w:rPr>
  </w:style>
  <w:style w:type="paragraph" w:styleId="TextBodyIndent">
    <w:name w:val="Body Text Indent"/>
    <w:basedOn w:val="Normal"/>
    <w:pPr>
      <w:ind w:left="6804" w:hanging="0"/>
    </w:pPr>
    <w:rPr>
      <w:rFonts w:ascii="TimesLT;Times New Roman" w:hAnsi="TimesLT;Times New Roman" w:cs="TimesLT;Times New Roman"/>
      <w:sz w:val="24"/>
      <w:lang w:val="lt-LT"/>
    </w:rPr>
  </w:style>
  <w:style w:type="paragraph" w:styleId="Pagrindinistekstas3">
    <w:name w:val="Pagrindinis tekstas 3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20100909/Projektai/ll.dll%3FTekstas=1&amp;Id=139225&amp;BF=1" TargetMode="External"/><Relationship Id="rId3" Type="http://schemas.openxmlformats.org/officeDocument/2006/relationships/hyperlink" Target="../../../20100909/Projektai/ll.dll%3FTekstas=1&amp;Id=138085&amp;BF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15:00Z</dcterms:created>
  <dc:creator>user</dc:creator>
  <dc:description/>
  <dc:language>en-US</dc:language>
  <cp:lastModifiedBy>user</cp:lastModifiedBy>
  <cp:lastPrinted>2013-01-28T13:19:00Z</cp:lastPrinted>
  <dcterms:modified xsi:type="dcterms:W3CDTF">2013-02-07T15:24:00Z</dcterms:modified>
  <cp:revision>4</cp:revision>
  <dc:subject/>
  <dc:title/>
</cp:coreProperties>
</file>