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PANEVĖŽIO RAJONO SAVIVALDYBĖS STUDIJŲ RĖMIMO</w:t>
      </w:r>
    </w:p>
    <w:p>
      <w:pPr>
        <w:pStyle w:val="Heading"/>
        <w:rPr/>
      </w:pPr>
      <w:r>
        <w:rPr/>
        <w:t xml:space="preserve"> </w:t>
      </w:r>
      <w:r>
        <w:rPr/>
        <w:t xml:space="preserve">KOMISIJOS 2012 METŲ VEIKLOS ATASKAITOS PATVIRTINIM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vasario 7 d. Nr. T-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evėž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>Vadovaudamasi Panevėžio rajono savivaldybės studijų rėmimo komisijos nuostatų, patvirtintų Panevėžio rajono savivaldybės tarybos 2011-06-29 sprendimu Nr. T-154</w:t>
      </w:r>
      <w:r>
        <w:rPr>
          <w:szCs w:val="24"/>
        </w:rPr>
        <w:t xml:space="preserve">, </w:t>
      </w:r>
      <w:r>
        <w:rPr/>
        <w:t xml:space="preserve">24 p., Panevėžio rajono savivaldybės taryba n u s p r e n d ž i a: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Patvirtinti Panevėžio rajono savivaldybės studijų rėmimo komisijos 2012 metų veiklos ataskaitą (pridedam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vivaldybės meras</w:t>
        <w:tab/>
        <w:tab/>
        <w:tab/>
        <w:tab/>
        <w:tab/>
        <w:tab/>
        <w:tab/>
        <w:tab/>
        <w:t>Povilas Žagu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123468553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7:00Z</dcterms:created>
  <dc:creator>eugenija</dc:creator>
  <dc:description/>
  <dc:language>en-US</dc:language>
  <cp:lastModifiedBy>Valdas</cp:lastModifiedBy>
  <cp:lastPrinted>2013-01-21T14:46:00Z</cp:lastPrinted>
  <dcterms:modified xsi:type="dcterms:W3CDTF">2013-02-07T13:19:00Z</dcterms:modified>
  <cp:revision>31</cp:revision>
  <dc:subject/>
  <dc:title> </dc:title>
</cp:coreProperties>
</file>