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           </w:t>
      </w:r>
      <w:r>
        <w:rPr>
          <w:bCs/>
          <w:sz w:val="24"/>
          <w:szCs w:val="24"/>
        </w:rPr>
        <w:t>PATVIRTINT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           </w:t>
      </w:r>
      <w:r>
        <w:rPr>
          <w:bCs/>
          <w:sz w:val="24"/>
          <w:szCs w:val="24"/>
        </w:rPr>
        <w:t>Panevėžio rajono savivaldybės tarybo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           2013 m. vasario 7 d. sprendimu Nr. T-1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NEVĖŽIO RAJONO SAVIVALDYBĖS STUDIJŲ RĖMIM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MISIJOS 2012 METŲ VEIKLOS ATASKAI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12str"/>
      <w:bookmarkStart w:id="1" w:name="estr11"/>
      <w:bookmarkStart w:id="2" w:name="12str"/>
      <w:bookmarkStart w:id="3" w:name="estr11"/>
      <w:bookmarkEnd w:id="2"/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>Panevėžio rajono savivaldybės taryba 2011-06-29 priėmė sprendimą Nr. T-154               „Dėl Panevėžio rajono savivaldybės studijų rėmimo komisijos sudarymo ir nuostatų patvirtinimo“, kuriuo buvo sudaryta</w:t>
      </w:r>
      <w:r>
        <w:rPr>
          <w:sz w:val="24"/>
        </w:rPr>
        <w:t xml:space="preserve"> Savivaldybės tarybos įgaliojimų laikotarpiui</w:t>
      </w:r>
      <w:r>
        <w:rPr>
          <w:sz w:val="24"/>
          <w:szCs w:val="24"/>
        </w:rPr>
        <w:t xml:space="preserve"> studijų rėmimo komisija iš penkių asmenų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2012 m. Panevėžio savivaldybė gavo 43 Panevėžio rajone gyvenamąją vietą deklaravusių studentų prašymus dėl studijų paramos. Vyko 2 studijų rėmimo komisijos posėdžiai, kuriuose išnagrinėti visų pareiškėjų prašymai. 42 studentams paskirta dalinė studijų rėmimo parama nuo 327 Lt iki 1000 Lt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012 m. studentams išmokėta  iš viso 29 195 Lt dalinė studijų parama.</w:t>
      </w:r>
    </w:p>
    <w:p>
      <w:pPr>
        <w:pStyle w:val="Default"/>
        <w:ind w:firstLine="700"/>
        <w:jc w:val="both"/>
        <w:rPr/>
      </w:pPr>
      <w:r>
        <w:rPr>
          <w:b/>
          <w:lang w:val="lt-LT"/>
        </w:rPr>
        <w:tab/>
      </w:r>
      <w:r>
        <w:rPr>
          <w:sz w:val="23"/>
          <w:szCs w:val="23"/>
          <w:lang w:val="pt-BR"/>
        </w:rPr>
        <w:t xml:space="preserve">Dėkoju už bendrą darbą komisijos nariams, Panevėžio rajono savivaldybės administracijos Apskaitos bei Socialinės paramos skyrių specialistams.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3"/>
          <w:szCs w:val="23"/>
        </w:rPr>
        <w:t>________________________________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10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10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10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TimesL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iagramaDiagrama2">
    <w:name w:val=" Diagrama Diagrama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30:00Z</dcterms:created>
  <dc:creator>User</dc:creator>
  <dc:description/>
  <dc:language>en-US</dc:language>
  <cp:lastModifiedBy>Valdas</cp:lastModifiedBy>
  <cp:lastPrinted>2013-01-31T16:20:00Z</cp:lastPrinted>
  <dcterms:modified xsi:type="dcterms:W3CDTF">2013-02-07T13:32:00Z</dcterms:modified>
  <cp:revision>42</cp:revision>
  <dc:subject/>
  <dc:title>Projektas</dc:title>
</cp:coreProperties>
</file>