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r>
        <w:rPr>
          <w:b/>
          <w:bCs/>
        </w:rPr>
        <w:tab/>
        <w:tab/>
        <w:tab/>
        <w:tab/>
        <w:tab/>
        <w:tab/>
        <w:tab/>
        <w:tab/>
        <w:tab/>
      </w:r>
      <w:r>
        <w:rPr/>
        <w:t>PATVIRTINTA</w:t>
      </w:r>
    </w:p>
    <w:p>
      <w:pPr>
        <w:pStyle w:val="Normal"/>
        <w:ind w:left="6381" w:right="0" w:hanging="0"/>
        <w:rPr/>
      </w:pPr>
      <w:r>
        <w:rPr/>
        <w:t>Panevėžio rajono savivaldybė tarybos 2013 m vasario 7 d.</w:t>
      </w:r>
    </w:p>
    <w:p>
      <w:pPr>
        <w:pStyle w:val="Normal"/>
        <w:ind w:left="6381" w:right="0" w:hanging="0"/>
        <w:rPr/>
      </w:pPr>
      <w:r>
        <w:rPr/>
        <w:t>sprendimu Nr. T-25</w:t>
      </w:r>
    </w:p>
    <w:p>
      <w:pPr>
        <w:pStyle w:val="Normal"/>
        <w:jc w:val="both"/>
        <w:rPr/>
      </w:pPr>
      <w:r>
        <w:rPr/>
      </w:r>
    </w:p>
    <w:p>
      <w:pPr>
        <w:pStyle w:val="Normal"/>
        <w:jc w:val="both"/>
        <w:rPr/>
      </w:pPr>
      <w:r>
        <w:rPr/>
      </w:r>
    </w:p>
    <w:p>
      <w:pPr>
        <w:pStyle w:val="Normal"/>
        <w:jc w:val="center"/>
        <w:rPr>
          <w:b/>
          <w:b/>
        </w:rPr>
      </w:pPr>
      <w:r>
        <w:rPr>
          <w:b/>
        </w:rPr>
        <w:t>PANEVĖŽIO RAJONO SAVIVALDYBĖS TARYBOS ETIKOS KOMISIJOS</w:t>
      </w:r>
    </w:p>
    <w:p>
      <w:pPr>
        <w:pStyle w:val="Normal"/>
        <w:jc w:val="center"/>
        <w:rPr>
          <w:b/>
          <w:b/>
        </w:rPr>
      </w:pPr>
      <w:r>
        <w:rPr>
          <w:b/>
        </w:rPr>
        <w:t>2012 METŲ VEIKLOS ATASKAITA</w:t>
      </w:r>
    </w:p>
    <w:p>
      <w:pPr>
        <w:pStyle w:val="Normal"/>
        <w:rPr>
          <w:b/>
          <w:b/>
        </w:rPr>
      </w:pPr>
      <w:r>
        <w:rPr>
          <w:b/>
        </w:rPr>
      </w:r>
    </w:p>
    <w:p>
      <w:pPr>
        <w:pStyle w:val="Normal"/>
        <w:jc w:val="both"/>
        <w:rPr/>
      </w:pPr>
      <w:r>
        <w:rPr/>
        <w:tab/>
        <w:t>Panevėžio rajono savivaldybės tarybos Etikos komisija sudaryta Panevėžio rajono savivaldybės tarybos 2011 m. gegužės 6 d. sprendimu Nr. T-81 „Dėl Etikos komisijos sudarymo ir veiklos nuostatų patvirtinimo“, Panevėžio rajono savivaldybės tarybos 2011 m. birželio 29 d. sprendimu Nr. T-162 „</w:t>
      </w:r>
      <w:r>
        <w:rPr>
          <w:color w:val="000000"/>
        </w:rPr>
        <w:t>Dėl Panevėžio rajono savivaldybės tarybos 2011 m. gegužės 6 d. sprendimo Nr. T-81 „Dėl etikos komisijos sudarymo ir veiklos nuostatų patvirtinimo“ papildymo“</w:t>
      </w:r>
      <w:r>
        <w:rPr/>
        <w:t xml:space="preserve"> ir Panevėžio rajono savivaldybės tarybos 2012 m. gegužės 18 d. sprendimu Nr. T-82 „</w:t>
      </w:r>
      <w:r>
        <w:rPr>
          <w:color w:val="000000"/>
        </w:rPr>
        <w:t>Dėl Panevėžio rajono savivaldybės tarybos 2011 m. gegužės 6 d. sprendimo Nr. T-81 „Dėl etikos komisijos sudarymo ir veiklos nuostatų patvirtinimo“ pakeitimo“</w:t>
      </w:r>
      <w:r>
        <w:rPr/>
        <w:t>. Komisiją sudaro komisijos pirmininkas Savivaldybės tarybos narys Rimas Girštautas, komisijos pirmininko pavaduotoja Savivaldybės tarybos narė Vitalija Kuliešienė, nariai: Savivaldybės tarybos narys Dalius Dirsė, Savivaldybės tarybos narys Osvaldas Dirsė, Savivaldybės tarybos narė Jūratė Januškienė, Berčiūnų kaimo bendruomenės pirmininkė Marija Povilonienė, Savivaldybės tarybos narė Janina Pranckūnienė, Paįstrio gyventojų bendruomenės centro pirmininkas Rimantas Pranys, Krekenavos bendruomenės „Tiltas“ pirmininkė Sigita Rudienė, Savivaldybės tarybos narys Rimantas Trota, Molainių kaimo bendruomenės pirmininkas Saulius Gauša.</w:t>
      </w:r>
    </w:p>
    <w:p>
      <w:pPr>
        <w:pStyle w:val="Normal"/>
        <w:tabs>
          <w:tab w:val="left" w:pos="709" w:leader="none"/>
        </w:tabs>
        <w:jc w:val="both"/>
        <w:rPr/>
      </w:pPr>
      <w:r>
        <w:rPr/>
        <w:tab/>
        <w:t>2012 metais vyko trys posėdžiai.</w:t>
      </w:r>
    </w:p>
    <w:p>
      <w:pPr>
        <w:pStyle w:val="Normal"/>
        <w:tabs>
          <w:tab w:val="left" w:pos="709" w:leader="none"/>
        </w:tabs>
        <w:jc w:val="both"/>
        <w:rPr/>
      </w:pPr>
      <w:r>
        <w:rPr/>
        <w:tab/>
        <w:t xml:space="preserve">Vasario 9 d. svarstytas skundas „Dėl Savivaldybės mero Povilo Žagunio ir Savivaldybės administracijos direktoriaus Vitalijaus Žiurlio </w:t>
      </w:r>
      <w:r>
        <w:rPr>
          <w:color w:val="000000"/>
        </w:rPr>
        <w:t xml:space="preserve">2012 m. sausio 20 d. </w:t>
      </w:r>
      <w:r>
        <w:rPr/>
        <w:t>prašymo įvertinti Savivaldybės tarybos nario Jono Katino elgesį dėl teiginių visuomenės informavimo priemonėje“.</w:t>
      </w:r>
      <w:r>
        <w:rPr>
          <w:color w:val="000000"/>
        </w:rPr>
        <w:t xml:space="preserve"> Etikos komisija, vadovaudamasi Lietuvos Respublikos valstybės politikų elgesio kodekso 9 straipsnio       1 dalies 4 punktu, ir Panevėžio rajono savivaldybės tarybos Etikos komisijos darbo reglamento, patvirtinto Panevėžio rajono savivaldybės tarybos 2011 m. gegužės 6 d. sprendimu Nr. T-81,      18.3 p., </w:t>
      </w:r>
      <w:r>
        <w:rPr/>
        <w:t>konstatavo, kad Panevėžio rajono savivaldybės tarybos narys Jonas Katinas pažeidė Lietuvos Respublikos valstybės politikų elgesio kodekse ar institucijos, kuriose jis eina pareigas, veiklą reglamentuojančiuose įstatymuose ar kituose teisės aktuose nustatytus valstybės politiko elgesio principus ir reikalavimus.</w:t>
      </w:r>
    </w:p>
    <w:p>
      <w:pPr>
        <w:pStyle w:val="Normal"/>
        <w:tabs>
          <w:tab w:val="left" w:pos="709" w:leader="none"/>
        </w:tabs>
        <w:jc w:val="both"/>
        <w:rPr/>
      </w:pPr>
      <w:r>
        <w:rPr/>
        <w:tab/>
        <w:t>Kovo 14 d. svarstyta Panevėžio rajono savivaldybės tarybos Etikos komisijos 2011 metų veiklos ataskaita ir Vyriausybės atstovės Panevėžio apskrityje Rasos Šošič prašymas įvertinti Panevėžio rajono savivaldybės tarybos nario Vytauto Rapolo Gritėno elgesį, tačiau Etikos komisija, vadovaudamasi Etikos komisijos veiklos nuostatų, patvirtintų Panevėžio rajono savivaldybės tarybos 2011 m. gegužės 6 d. sprendimu Nr. T-81, 17 p., patenkino Vyriausybės atstovės Panevėžio apskrityje R. Šošič 2012 m. kovo 9 d. prašymą, sustabdė V. R. Gritėno elgesio tyrimą.</w:t>
      </w:r>
    </w:p>
    <w:p>
      <w:pPr>
        <w:pStyle w:val="Normal"/>
        <w:tabs>
          <w:tab w:val="left" w:pos="709" w:leader="none"/>
        </w:tabs>
        <w:jc w:val="both"/>
        <w:rPr/>
      </w:pPr>
      <w:r>
        <w:rPr/>
        <w:tab/>
        <w:t xml:space="preserve">Balandžio 18 d. svarstytas Vyriausybės atstovės Panevėžio apskrityje R. Šošič prašymas įvertinti Panevėžio rajono savivaldybės tarybos nario Vytauto Rapolo Gritėno elgesį. Panevėžio rajono savivaldybės tarybos Etikos komisija, vadovaudamasi Lietuvos Respublikos valstybės politikų elgesio kodekso </w:t>
      </w:r>
      <w:r>
        <w:rPr>
          <w:color w:val="000000"/>
        </w:rPr>
        <w:t>9 straipsnio 1 dalies 2 ir 4 punktais ir Etikos komisijos veiklos nuostatų, patvirtintų Panevėžio rajono savivaldybės tarybos 2011 m. gegužės 6 d. sprendimu Nr. T-81, 18.2 ir 4 punktais, a</w:t>
      </w:r>
      <w:r>
        <w:rPr/>
        <w:t>psiribojo Vytauto Rapolo Gritėno svarstymu Etikos komisijoje ir rekomendavo valstybės politikui suderinti savo elgesį ar veiklą su Lietuvos Respublikos valstybės politikų elgesio kodekse ar institucijos, kurioje valstybės politikas eina pareigas, veiklą reglamentuojančiuose įstatymuose ar kituose teisės aktuose nustatytais valstybės politiko elgesio principais ar reikalavimais.</w:t>
      </w:r>
    </w:p>
    <w:p>
      <w:pPr>
        <w:pStyle w:val="Normal"/>
        <w:tabs>
          <w:tab w:val="clear" w:pos="709"/>
          <w:tab w:val="left" w:pos="360" w:leader="none"/>
        </w:tabs>
        <w:jc w:val="center"/>
        <w:rPr/>
      </w:pPr>
      <w:r>
        <w:rPr/>
        <w:t>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t-LT"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atytasispastraiposriftas">
    <w:name w:val="Numatytasis pastraipos šrifta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Numatytasispastraiposriftas1">
    <w:name w:val="Numatytasis pastraipos šriftas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0:00Z</dcterms:created>
  <dc:creator/>
  <dc:description/>
  <dc:language>en-US</dc:language>
  <cp:lastModifiedBy>Birute</cp:lastModifiedBy>
  <cp:lastPrinted>2013-01-24T11:06:00Z</cp:lastPrinted>
  <dcterms:modified xsi:type="dcterms:W3CDTF">2013-01-22T12:48:00Z</dcterms:modified>
  <cp:revision>3</cp:revision>
  <dc:subject/>
  <dc:title/>
</cp:coreProperties>
</file>