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lektyviniai gyventojų prašymai, skirti Panevėžio rajono savivaldybės Tarybai ir (ar) Merui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o2015  rugsėjo 18 d. iki  2015 spalio 20d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75" w:type="dxa"/>
        <w:jc w:val="left"/>
        <w:tblInd w:w="-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70"/>
        <w:gridCol w:w="2217"/>
        <w:gridCol w:w="4503"/>
        <w:gridCol w:w="1995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vimo dat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r. Nr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eiškėjas (pareiškėjai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šymo esmė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endimas, pastabos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09-0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P-KOL-118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tainių kaimo bendruomenės vardu Milda Kuodienė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be parašų) 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Įrengti greičio ribojimo kalnelius Jotainių g.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utas atsakymas iš VĮ Panevėžio regiono kelių, kad kalnelis bus įrengtas 2016 m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09-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P-KOL-11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olainių k. Ventos g. 17 namo gyventojai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parašų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Įrengti greičio ribojimo kalnelius Ventos g. ties 17,16 namu, apie 3-4 metrus .taip pat įrengti Kęstučio g. pėsčiųjų takelį-šaligatvį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s svarstoma Eismo saugumo komisijoje, o tako įrengti nėra galimybės dėl lėšų stygiaus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09-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P-KOL-12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B ,,Merkurijus''11 parašų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autas iš seimo nario A.Matulo.Klausimas-ar teisėtai buvo privatizuotas anksčiau buvęs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endro naudojimo žemės plotasir užtvertas praėjimas prie upės.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tsivelgiant į kompetenciją, persiustas nac.žemės tarnybai 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09-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P-KOL-12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nrs tarybos narys R.Trota ir Krekenavos bendruomenė Tiltas,140 parašų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Įrengti žiedinę sankryžą ties Pušyno-Tilto g. sankirta prie įvažiavimo į Krekenavą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iustas VĮ Panevėžio regiono keliams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10-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P-KOL-13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ivadų kaimo, Pamiškės ir Samanynės g. gyventojai(22 parašai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šasfaltuoti  kelio dalį, apie 130-140 metrų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10-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P-KOL-13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ltagalių kaimo gyventojai(22 parašai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ėl vaikų darželio lankymo nuo 1 metų amžiaus Tiltagalių sk.darželyje(dabar nuo 3 metų galima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10-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P-KOl-13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BC ,,Molainiai"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ėl Ulonų g. asfaltavim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10-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P-KOL-14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B  ,,Kaubariškis"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500 sodų vardu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vę atsakymą , kad bus suremontuota kelio atkarpa ties sodininkų bendrijos teritorijos riba, prašo įrengti ir šaligatvį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Gentium Basic"/>
      <w:color w:val="auto"/>
      <w:kern w:val="2"/>
      <w:sz w:val="24"/>
      <w:szCs w:val="24"/>
      <w:lang w:val="lt-LT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Gentium Basic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0:12:00Z</dcterms:created>
  <dc:creator>Visvaldas Beinaras</dc:creator>
  <dc:description/>
  <cp:keywords/>
  <dc:language>en-US</dc:language>
  <cp:lastModifiedBy>Visvaldas Beinaras</cp:lastModifiedBy>
  <dcterms:modified xsi:type="dcterms:W3CDTF">2015-10-21T10:12:00Z</dcterms:modified>
  <cp:revision>2</cp:revision>
  <dc:subject/>
  <dc:title/>
</cp:coreProperties>
</file>