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ija apie daugiabučių namų renovavimo eigą Panevėžio raj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m. lapkričio 18 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etapas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1418"/>
        <w:gridCol w:w="850"/>
        <w:gridCol w:w="993"/>
        <w:gridCol w:w="1559"/>
        <w:gridCol w:w="1417"/>
        <w:gridCol w:w="2552"/>
        <w:gridCol w:w="1701"/>
        <w:gridCol w:w="2268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i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sirinkim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ritarim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tų skaič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dras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otas kv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P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VP IS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ng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Statybos tech. prieži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zultatai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elioratorių g. Nr.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ritarta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nkamas rangovas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elioratorių g. Nr.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1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ritarta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nkamas rangovas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elioratorių g. Nr.4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1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1296"/>
                <w:tab w:val="left" w:pos="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ableContents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elioratorių g. Nr.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4-11-20 Įvyks pakartotinis balsavimas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elioratorių g. Nr.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-09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ritarta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ikrina bankas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elioratorių g. Nr.7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-0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1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ritarta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ikrina bankas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elioratorių g. Nr.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9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elioratorių g. Nr.9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elioratorių g. Nr.1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  <w:p>
            <w:pPr>
              <w:pStyle w:val="TableContents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teranų g. Nr.1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mbavos k.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(JV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Žemdirbių g. Nr.2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Velžio k. (JV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itarta ruošiami dokumentai bankui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Žemdirbių g. Nr.2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lžio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itarta ruošiami dokumentai bankui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Žemdirbių g. Nr.1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lžio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3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Pritarta ruošiami dokumentai bankui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evėžio g. Nr.5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elžio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šĮ VK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Pritarta ruošiami dokumentai bankui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vyturio g. Nr.2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(bendrija „Agro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2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Pritarta ruošiami dokumentai bankui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ariaus ir Girėno g. Nr.4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ujamiesčio mstl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šĮ VK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Pritarta ruošiami dokumentai bankui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porto g. Nr.2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amygalos mstl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>Pritarta ruošiami dokumentai bankui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aironio g. Nr.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rekenavos mstl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šĮ VK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kslinamas investicinis plana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2:00Z</dcterms:created>
  <dc:creator>ARŪNAS</dc:creator>
  <dc:description/>
  <cp:keywords/>
  <dc:language>en-US</dc:language>
  <cp:lastModifiedBy>user</cp:lastModifiedBy>
  <cp:lastPrinted>2014-11-18T16:20:00Z</cp:lastPrinted>
  <dcterms:modified xsi:type="dcterms:W3CDTF">2014-11-1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