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cija dėl daugiabučių namų renovavimo 2014 m. rugpjūčio 14 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9" w:type="dxa"/>
        <w:jc w:val="left"/>
        <w:tblInd w:w="-5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835"/>
        <w:gridCol w:w="1418"/>
        <w:gridCol w:w="850"/>
        <w:gridCol w:w="993"/>
        <w:gridCol w:w="1559"/>
        <w:gridCol w:w="1417"/>
        <w:gridCol w:w="2552"/>
        <w:gridCol w:w="1701"/>
        <w:gridCol w:w="1987"/>
      </w:tblGrid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il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sirinkim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pritarimu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utų skaičiu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ndras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ot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PO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VP IS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nkurso pabaig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ngov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hd w:fill="FFFFFF" w:val="clear"/>
              </w:rPr>
              <w:t>Statybos tech. priežiūr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zultatai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Taikos g. 1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iežiškia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51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kart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14-03-1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Legram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r CVP 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6-09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 255,29 Lt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4-04-14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5-02-14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darbai  584 6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d. 485 851,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proj. 29 23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 proj. 24 292,57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color w:val="000000"/>
              </w:rPr>
              <w:t>Sut. 510 143,87 Lt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Taikos g. 1A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iežiškia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9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</w:tc>
      </w:tr>
      <w:tr>
        <w:trPr>
          <w:trHeight w:val="242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Šilelio g. 3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ekenav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013-10-3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78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kartą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clear" w:pos="1296"/>
                <w:tab w:val="left" w:pos="1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04-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Orestinos montažas“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8-0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 317 Lt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4-05-28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5-03-28</w:t>
            </w:r>
          </w:p>
          <w:p>
            <w:pPr>
              <w:pStyle w:val="TableContents"/>
              <w:rPr/>
            </w:pPr>
            <w:r>
              <w:rPr/>
              <w:t>IP darbai 550 460</w:t>
            </w:r>
          </w:p>
          <w:p>
            <w:pPr>
              <w:pStyle w:val="TableContents"/>
              <w:rPr/>
            </w:pPr>
            <w:r>
              <w:rPr/>
              <w:t>Sut.d. 475 912,26</w:t>
            </w:r>
          </w:p>
          <w:p>
            <w:pPr>
              <w:pStyle w:val="TableContents"/>
              <w:rPr/>
            </w:pPr>
            <w:r>
              <w:rPr/>
              <w:t>IP proj. 26 520</w:t>
            </w:r>
          </w:p>
          <w:p>
            <w:pPr>
              <w:pStyle w:val="TableContents"/>
              <w:rPr/>
            </w:pPr>
            <w:r>
              <w:rPr/>
              <w:t>Sut. proj. 14 999,87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490 912,13 Lt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Vytauto g. 6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rekenav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19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 kartu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kursas įvyko      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2-2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B „Šilo statyba“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CPO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Gautas statybos leidimas 2014-06-10</w:t>
            </w:r>
          </w:p>
          <w:p>
            <w:pPr>
              <w:pStyle w:val="TableContents"/>
              <w:jc w:val="center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      2014-04-07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9 678,79 Lt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4-03-05</w:t>
            </w:r>
          </w:p>
          <w:p>
            <w:pPr>
              <w:pStyle w:val="TableContents"/>
              <w:rPr/>
            </w:pPr>
            <w:r>
              <w:rPr>
                <w:b/>
              </w:rPr>
              <w:t>Pabaig. 2014-12-05</w:t>
            </w:r>
          </w:p>
          <w:p>
            <w:pPr>
              <w:pStyle w:val="TableContents"/>
              <w:rPr/>
            </w:pPr>
            <w:r>
              <w:rPr/>
              <w:t>IP darbai 539 560</w:t>
            </w:r>
          </w:p>
          <w:p>
            <w:pPr>
              <w:pStyle w:val="TableContents"/>
              <w:rPr/>
            </w:pPr>
            <w:r>
              <w:rPr/>
              <w:t>Sut.d. 522 999,51</w:t>
            </w:r>
          </w:p>
          <w:p>
            <w:pPr>
              <w:pStyle w:val="TableContents"/>
              <w:rPr/>
            </w:pPr>
            <w:r>
              <w:rPr/>
              <w:t>IP proj. 26 980</w:t>
            </w:r>
          </w:p>
          <w:p>
            <w:pPr>
              <w:pStyle w:val="TableContents"/>
              <w:rPr/>
            </w:pPr>
            <w:r>
              <w:rPr/>
              <w:t>Sut. proj. 24 999,81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547 999,32 Lt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Sporto g. 13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kenav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9-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85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Konkursas įvyko       2014-06-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B „Šilo statyba“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      2014-08-0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 444 Lt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4-06-10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5-04-10</w:t>
            </w:r>
          </w:p>
          <w:p>
            <w:pPr>
              <w:pStyle w:val="TableContents"/>
              <w:rPr/>
            </w:pPr>
            <w:r>
              <w:rPr/>
              <w:t>IP darbai 1 071 220</w:t>
            </w:r>
          </w:p>
          <w:p>
            <w:pPr>
              <w:pStyle w:val="TableContents"/>
              <w:rPr/>
            </w:pPr>
            <w:r>
              <w:rPr/>
              <w:t>Sut.d. 1 071 132,62</w:t>
            </w:r>
          </w:p>
          <w:p>
            <w:pPr>
              <w:pStyle w:val="TableContents"/>
              <w:rPr/>
            </w:pPr>
            <w:r>
              <w:rPr/>
              <w:t>IP proj. 52 560</w:t>
            </w:r>
          </w:p>
          <w:p>
            <w:pPr>
              <w:pStyle w:val="TableContents"/>
              <w:rPr/>
            </w:pPr>
            <w:r>
              <w:rPr/>
              <w:t>Sut. proj. 52 500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Sut.1 123 632,62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Lt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Veteranų g. 13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bav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9-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4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 kartu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įvyk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P I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03-1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ESC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Statybų inžinierinės paslaugos“ 2014-07-1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 228 Lt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4-05-22</w:t>
            </w:r>
          </w:p>
          <w:p>
            <w:pPr>
              <w:pStyle w:val="TableContents"/>
              <w:rPr/>
            </w:pPr>
            <w:r>
              <w:rPr>
                <w:b/>
              </w:rPr>
              <w:t>Pabaig. 2015-03-22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darbai 643 57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d. 606 25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proj. 31 18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 proj. 19 999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color w:val="000000"/>
              </w:rPr>
              <w:t>Sut.626 250 Lt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Ramioji g. 5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Liūdynės k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6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ima bankas dėl per didelių gyventojų skolų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Ramioji g. 8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Liūdynės 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2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ima bankas dėl per didelių gyventojų skolų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Švyturio g. 13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žagienių k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9-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91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 kar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įvyk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P I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03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Legram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r CVP IS</w:t>
            </w:r>
          </w:p>
          <w:p>
            <w:pPr>
              <w:pStyle w:val="TableContents"/>
              <w:jc w:val="center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6-16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 782,12 L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4-03-05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baig. 2014-12-0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darbai 403 94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d. 339 106,4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proj. 20 20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 proj. 16 955,32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color w:val="000000"/>
              </w:rPr>
              <w:t>Sut. 356 061,72 Lt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vyturio g. 23,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žagienių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0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kart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įvyko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VP IS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4-03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Legram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r CVP IS</w:t>
            </w:r>
          </w:p>
          <w:p>
            <w:pPr>
              <w:pStyle w:val="TableContents"/>
              <w:jc w:val="center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6-16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 818,24 Lt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4-04-14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baig. 2015-02-14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darbai 413 06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d. 340 912,0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proj. 20 65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 proj. 17 045,6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  <w:color w:val="000000"/>
              </w:rPr>
              <w:t>Sut.357 957,61 Lt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vyturio g. 29,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žagienių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7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kart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įvyko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VP IS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14-04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Legram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r CVP 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4-06-13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baig. 2015-04-13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darbai 388 77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d. 323535,8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P proj. 18 44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ut. proj. 16 203,79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color w:val="000000"/>
              </w:rPr>
              <w:t>Sut. 339 712,64 Lt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Žagienės g. 6,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žagienių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3-09-25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6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uošiami dokumentai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color w:val="FF0000"/>
              </w:rPr>
              <w:t>Tikrina bankas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Švyturio g. 27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žagienių k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9-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65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 kart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įvyk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P I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03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Legrama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er CVP IS</w:t>
            </w:r>
          </w:p>
          <w:p>
            <w:pPr>
              <w:pStyle w:val="TableContents"/>
              <w:jc w:val="center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Vyksta statybos dar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6-16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 997,05 L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/>
            </w:pPr>
            <w:r>
              <w:rPr>
                <w:b/>
              </w:rPr>
              <w:t>Pradž. 2014-04-14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baig. 2015-02-14</w:t>
            </w:r>
          </w:p>
          <w:p>
            <w:pPr>
              <w:pStyle w:val="TableContents"/>
              <w:rPr/>
            </w:pPr>
            <w:r>
              <w:rPr/>
              <w:t>IP darbai 359 820</w:t>
            </w:r>
          </w:p>
          <w:p>
            <w:pPr>
              <w:pStyle w:val="TableContents"/>
              <w:rPr/>
            </w:pPr>
            <w:r>
              <w:rPr/>
              <w:t xml:space="preserve">Sut.d.299 852,52 </w:t>
            </w:r>
          </w:p>
          <w:p>
            <w:pPr>
              <w:pStyle w:val="TableContents"/>
              <w:rPr/>
            </w:pPr>
            <w:r>
              <w:rPr/>
              <w:t xml:space="preserve">IP proj.17 990 </w:t>
            </w:r>
          </w:p>
          <w:p>
            <w:pPr>
              <w:pStyle w:val="TableContents"/>
              <w:rPr/>
            </w:pPr>
            <w:r>
              <w:rPr/>
              <w:t>Sut. proj. 14 992,63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t. 314 845,15 Lt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Kaštonų g. 4, Ramygal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3-09-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22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pritarta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Kaštonų g. 7, Ramygal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9-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90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 kartu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įvyk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P IS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03-1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ESC“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AB „Šiltas namas“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4-07-14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 940,02 Lt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asirašyta rangos sutartis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dž. 2014-05-22</w:t>
            </w:r>
          </w:p>
          <w:p>
            <w:pPr>
              <w:pStyle w:val="TableContents"/>
              <w:rPr/>
            </w:pPr>
            <w:r>
              <w:rPr>
                <w:b/>
              </w:rPr>
              <w:t>Pabaig. 2015-03-22</w:t>
            </w:r>
          </w:p>
          <w:p>
            <w:pPr>
              <w:pStyle w:val="TableContents"/>
              <w:rPr/>
            </w:pPr>
            <w:r>
              <w:rPr/>
              <w:t>IP darbai 427 740</w:t>
            </w:r>
          </w:p>
          <w:p>
            <w:pPr>
              <w:pStyle w:val="TableContents"/>
              <w:rPr/>
            </w:pPr>
            <w:r>
              <w:rPr/>
              <w:t>Sut.d. 411 550</w:t>
            </w:r>
          </w:p>
          <w:p>
            <w:pPr>
              <w:pStyle w:val="TableContents"/>
              <w:rPr/>
            </w:pPr>
            <w:r>
              <w:rPr/>
              <w:t>IP proj. 20 390</w:t>
            </w:r>
          </w:p>
          <w:p>
            <w:pPr>
              <w:pStyle w:val="TableContents"/>
              <w:rPr/>
            </w:pPr>
            <w:r>
              <w:rPr/>
              <w:t>Sut. proj. 16 000</w:t>
            </w:r>
          </w:p>
          <w:p>
            <w:pPr>
              <w:pStyle w:val="TableContents"/>
              <w:rPr/>
            </w:pPr>
            <w:r>
              <w:rPr>
                <w:b/>
              </w:rPr>
              <w:t>Sut.427 550 Lt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Kaštonų g. 8, Ramygal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3-09-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51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color w:val="FF0000"/>
              </w:rPr>
              <w:t>Nepritart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8:00Z</dcterms:created>
  <dc:creator>ARŪNAS</dc:creator>
  <dc:description/>
  <cp:keywords/>
  <dc:language>en-US</dc:language>
  <cp:lastModifiedBy>user</cp:lastModifiedBy>
  <cp:lastPrinted>2014-03-17T08:17:00Z</cp:lastPrinted>
  <dcterms:modified xsi:type="dcterms:W3CDTF">2014-08-20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