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ugiabučių atnaujinimo (renovacija) dokumentų situacij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-1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828"/>
        <w:gridCol w:w="1489"/>
        <w:gridCol w:w="1277"/>
        <w:gridCol w:w="884"/>
        <w:gridCol w:w="1289"/>
        <w:gridCol w:w="3685"/>
        <w:gridCol w:w="2127"/>
        <w:gridCol w:w="1136"/>
        <w:gridCol w:w="8"/>
      </w:tblGrid>
      <w:tr>
        <w:trPr>
          <w:trHeight w:val="3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Eil.</w:t>
            </w:r>
          </w:p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resas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usirinkimo</w:t>
            </w:r>
          </w:p>
          <w:p>
            <w:pPr>
              <w:pStyle w:val="TableContents"/>
              <w:jc w:val="center"/>
              <w:rPr/>
            </w:pPr>
            <w:r>
              <w:rPr/>
              <w:t>data pritarimu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/>
              <w:t>Rezultatas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aria /Nepritaria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utų skaičiu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 xml:space="preserve">Balsavimo rezultatai 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(procentais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ikos g.1  Miežiškia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1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69,5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ol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aikos g. 1A Miežiškia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1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1,4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ol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Šilelio g.3 Krekenav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-10-30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,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aukia sprendim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tauto g.6  Krekenav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,6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s kredit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porto g.13  Krekenav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013-09-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  <w:lang w:val="en-US"/>
              </w:rPr>
            </w:pPr>
            <w:r>
              <w:rPr>
                <w:bCs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žai balsų Turi būti 60</w:t>
            </w:r>
            <w:r>
              <w:rPr>
                <w:lang w:val="en-GB"/>
              </w:rPr>
              <w:t>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  <w:t>2 žm.ne savininka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ų g.13 Dembav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1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s kredit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mioji g.5 Liūdynės k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1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ol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mioji g.8 Liūdynės k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1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0,8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ol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vyturio g.13 Pažagienių k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91,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s kred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ukštaitijos būst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NSB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mega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Švyturio g.23 Pažagienių k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2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8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/>
              <w:t>Mažai balsų Turi būti 60</w:t>
            </w:r>
            <w:r>
              <w:rPr>
                <w:lang w:val="en-GB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ukštaitijos būst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NSB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mega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Švyturio g. 29 Pažagienių k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Sk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ukštaitijos būst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NSB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mega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Žagienės g.6 Pažagienių k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3-09-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5,5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Mažai balsų Turi būti 60</w:t>
            </w:r>
            <w:r>
              <w:rPr>
                <w:lang w:val="en-GB"/>
              </w:rPr>
              <w:t>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ukštaitijos būsta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Švyturio g.27 Pažagienių k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013-09-2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  <w:lang w:val="en-US"/>
              </w:rPr>
            </w:pPr>
            <w:r>
              <w:rPr>
                <w:bCs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64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aukia sprend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endrija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štonų g.4 Ramygal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/>
              <w:t>2013-09-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Cs/>
              </w:rPr>
              <w:t>Ne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prit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štonų g.7 Ramygal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s kredit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štonų g.8 Ramygal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/>
              <w:t>2013-09-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Cs/>
              </w:rPr>
              <w:t>Nepritaria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epritar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ešoji įstaiga Velžio komunalinis ūkis</w:t>
      </w:r>
    </w:p>
    <w:p>
      <w:pPr>
        <w:pStyle w:val="Normal"/>
        <w:jc w:val="right"/>
        <w:rPr/>
      </w:pPr>
      <w:r>
        <w:rPr/>
        <w:t>Projektų valdymo specialistas</w:t>
      </w:r>
    </w:p>
    <w:p>
      <w:pPr>
        <w:pStyle w:val="Normal"/>
        <w:jc w:val="right"/>
        <w:rPr/>
      </w:pPr>
      <w:r>
        <w:rPr/>
        <w:t>Arūnas Boty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3:00Z</dcterms:created>
  <dc:creator>ARŪNAS</dc:creator>
  <dc:description/>
  <dc:language>en-US</dc:language>
  <cp:lastModifiedBy>ARŪNAS</cp:lastModifiedBy>
  <dcterms:modified xsi:type="dcterms:W3CDTF">2013-11-20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