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formacija dėl daugiabučių namų renovavimo 2018 m. sausio 8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4 etapas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560"/>
        <w:gridCol w:w="1276"/>
        <w:gridCol w:w="1276"/>
        <w:gridCol w:w="567"/>
        <w:gridCol w:w="1559"/>
        <w:gridCol w:w="1559"/>
        <w:gridCol w:w="1134"/>
        <w:gridCol w:w="1985"/>
        <w:gridCol w:w="1559"/>
        <w:gridCol w:w="1559"/>
        <w:gridCol w:w="1701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i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sirinkim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pritarim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utikimo dalyvauti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-me etape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utų s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dras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otas kv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P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VP IS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ngo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>Statybos tech. priežiū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zulta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liktų darbų sumos EUR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iniškių g. 9, Nainišk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-11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esticijų plano pristatymas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8-01-0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UAB „Mėtupė“)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mioji g. 17, Liūdynės k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-1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esticijų plano pristatymas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8-01-15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UAB „Mėtupė“)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4:00Z</dcterms:created>
  <dc:creator>ARŪNAS</dc:creator>
  <dc:description/>
  <dc:language>en-US</dc:language>
  <cp:lastModifiedBy>user</cp:lastModifiedBy>
  <cp:lastPrinted>2018-01-04T12:25:00Z</cp:lastPrinted>
  <dcterms:modified xsi:type="dcterms:W3CDTF">2018-01-0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