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nformacija dėl daugiabučių namų renovavimo 2017 m. sausio 8 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 etapas 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127"/>
        <w:gridCol w:w="1276"/>
        <w:gridCol w:w="851"/>
        <w:gridCol w:w="992"/>
        <w:gridCol w:w="1276"/>
        <w:gridCol w:w="1134"/>
        <w:gridCol w:w="2268"/>
        <w:gridCol w:w="1559"/>
        <w:gridCol w:w="2835"/>
        <w:gridCol w:w="1559"/>
      </w:tblGrid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il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sirinkim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pritarim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utų 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ndras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otas kv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P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VP IS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ngo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hd w:fill="FFFFFF" w:val="clear"/>
              </w:rPr>
              <w:t>Statybos tech. priežiū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zulta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liktų darbų sumos EUR.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Švyturio g. 15, Pažagienių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5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Bodesa“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Šiauliai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tlikta TDP ekspertizė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12-12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tatybos leidimas Infostatybo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85,80 Eur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Pradž. 2017-08-24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6-24</w:t>
            </w:r>
          </w:p>
          <w:p>
            <w:pPr>
              <w:pStyle w:val="TableContents"/>
              <w:rPr/>
            </w:pPr>
            <w:r>
              <w:rPr/>
              <w:t>IP darbai 160 70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146 542,02 Eur.</w:t>
            </w:r>
          </w:p>
          <w:p>
            <w:pPr>
              <w:pStyle w:val="TableContents"/>
              <w:rPr/>
            </w:pPr>
            <w:r>
              <w:rPr/>
              <w:t>IP proj. 12 860 Eur.</w:t>
            </w:r>
          </w:p>
          <w:p>
            <w:pPr>
              <w:pStyle w:val="TableContents"/>
              <w:rPr/>
            </w:pPr>
            <w:r>
              <w:rPr/>
              <w:t>Sut. proj.10 964,60 Eur.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</w:rPr>
              <w:t>Sut. 157 506,62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Švyturio g. 21, Pažagienių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4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0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Modernaus būsto projektai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yksta projektavimo darb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85,80 Eur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7-08-03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6-03</w:t>
            </w:r>
          </w:p>
          <w:p>
            <w:pPr>
              <w:pStyle w:val="TableContents"/>
              <w:rPr/>
            </w:pPr>
            <w:r>
              <w:rPr/>
              <w:t>IP darbai 181 74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181 706,86 Eur.</w:t>
            </w:r>
          </w:p>
          <w:p>
            <w:pPr>
              <w:pStyle w:val="TableContents"/>
              <w:rPr/>
            </w:pPr>
            <w:r>
              <w:rPr/>
              <w:t>IP proj. 14 540 Eur.</w:t>
            </w:r>
          </w:p>
          <w:p>
            <w:pPr>
              <w:pStyle w:val="TableContents"/>
              <w:rPr/>
            </w:pPr>
            <w:r>
              <w:rPr/>
              <w:t>Sut. proj.10 611,7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192 318,56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ėbrupės g.22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istgirių k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5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1296"/>
                <w:tab w:val="left" w:pos="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Aulauki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tvirtinta statybos pradžia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12-05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43,80 Eur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>Pradž. 2017-07-31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5-31</w:t>
            </w:r>
          </w:p>
          <w:p>
            <w:pPr>
              <w:pStyle w:val="TableContents"/>
              <w:rPr/>
            </w:pPr>
            <w:r>
              <w:rPr/>
              <w:t>IP darbai 94 14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84 911,14 Eur.</w:t>
            </w:r>
          </w:p>
          <w:p>
            <w:pPr>
              <w:pStyle w:val="TableContents"/>
              <w:rPr/>
            </w:pPr>
            <w:r>
              <w:rPr/>
              <w:t>IP proj. 7530 Eur.</w:t>
            </w:r>
          </w:p>
          <w:p>
            <w:pPr>
              <w:pStyle w:val="TableContents"/>
              <w:rPr/>
            </w:pPr>
            <w:r>
              <w:rPr/>
              <w:t>Sut. proj. 4876,3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89 787,44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Švyturio g. 33, Pažagienių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5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 -1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Aulauki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8-01-02 VšĮ BETA patvirtintas finansavima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yksta projektavimo darb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enupirk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radž.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abaig. </w:t>
            </w:r>
          </w:p>
          <w:p>
            <w:pPr>
              <w:pStyle w:val="TableContents"/>
              <w:rPr/>
            </w:pPr>
            <w:r>
              <w:rPr/>
              <w:t xml:space="preserve">IP darbai </w:t>
            </w:r>
          </w:p>
          <w:p>
            <w:pPr>
              <w:pStyle w:val="TableContents"/>
              <w:rPr/>
            </w:pPr>
            <w:r>
              <w:rPr/>
              <w:t xml:space="preserve">Sut.d. </w:t>
            </w:r>
          </w:p>
          <w:p>
            <w:pPr>
              <w:pStyle w:val="TableContents"/>
              <w:rPr/>
            </w:pPr>
            <w:r>
              <w:rPr/>
              <w:t>IP proj.</w:t>
            </w:r>
          </w:p>
          <w:p>
            <w:pPr>
              <w:pStyle w:val="TableContents"/>
              <w:rPr/>
            </w:pPr>
            <w:r>
              <w:rPr/>
              <w:t>Sut. proj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Su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Šermukšnių g.1, Upytės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  <w:lang w:val="en-US"/>
              </w:rPr>
              <w:t xml:space="preserve">Įvyko namo gyventojų susirinkimas 2017-04-27. 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o gyventojai nusprendė balsų dauguma dalyvauti namo renovacijos (atnaujinimo) programoje. 89%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ikrina Šiaulių bankas, </w:t>
            </w:r>
            <w:r>
              <w:rPr>
                <w:b/>
                <w:highlight w:val="yellow"/>
                <w:lang w:val="en-US"/>
              </w:rPr>
              <w:t>per didelės gyventojų skolos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ujamiesčio g. 7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iberiškio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b/>
              </w:rPr>
              <w:t>VšĮ VK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4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Svalex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svaly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yksta projektavimo darb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“Kiwa inspect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0 Eur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10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7-09-22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7-22</w:t>
            </w:r>
          </w:p>
          <w:p>
            <w:pPr>
              <w:pStyle w:val="TableContents"/>
              <w:rPr/>
            </w:pPr>
            <w:r>
              <w:rPr/>
              <w:t>IP darbai 61 610 Eur.</w:t>
            </w:r>
          </w:p>
          <w:p>
            <w:pPr>
              <w:pStyle w:val="TableContents"/>
              <w:rPr/>
            </w:pPr>
            <w:r>
              <w:rPr/>
              <w:t>Sut.d. 49 535,47 Eur.</w:t>
            </w:r>
          </w:p>
          <w:p>
            <w:pPr>
              <w:pStyle w:val="TableContents"/>
              <w:rPr/>
            </w:pPr>
            <w:r>
              <w:rPr/>
              <w:t>IP proj.4930 Eur.</w:t>
            </w:r>
          </w:p>
          <w:p>
            <w:pPr>
              <w:pStyle w:val="TableContents"/>
              <w:rPr/>
            </w:pPr>
            <w:r>
              <w:rPr/>
              <w:t>Sut. proj.4560  Eur.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</w:rPr>
              <w:t>Sut. 54 095,47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TableContents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Norušių g.7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inkaučių k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(</w:t>
            </w:r>
            <w:r>
              <w:rPr>
                <w:b/>
              </w:rPr>
              <w:t>VšĮ VKŪ)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Aulauki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tvirtinta statybos pradžia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12-0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AB „Statybų inžinierinės paslaugos“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48,80 E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7-07-31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5-31</w:t>
            </w:r>
          </w:p>
          <w:p>
            <w:pPr>
              <w:pStyle w:val="TableContents"/>
              <w:rPr/>
            </w:pPr>
            <w:r>
              <w:rPr/>
              <w:t>IP darbai 139 27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129 832,99 Eur.</w:t>
            </w:r>
          </w:p>
          <w:p>
            <w:pPr>
              <w:pStyle w:val="TableContents"/>
              <w:rPr/>
            </w:pPr>
            <w:r>
              <w:rPr/>
              <w:t>IP proj. 11 140 Eur.</w:t>
            </w:r>
          </w:p>
          <w:p>
            <w:pPr>
              <w:pStyle w:val="TableContents"/>
              <w:rPr/>
            </w:pPr>
            <w:r>
              <w:rPr/>
              <w:t>Sut. proj. 9620,11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139 453,10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TableContents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Šventupių g.13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Šventupių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b/>
              </w:rPr>
              <w:t>VšĮ VK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  <w:lang w:val="en-US"/>
              </w:rPr>
              <w:t xml:space="preserve">Įvyko namo gyventojų susirinkimas 2017-04-19.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highlight w:val="yellow"/>
              </w:rPr>
              <w:t>Namo gyventojai atsisakė</w:t>
            </w:r>
            <w:r>
              <w:rPr>
                <w:b/>
              </w:rPr>
              <w:t xml:space="preserve"> dalyvauti </w:t>
            </w:r>
            <w:r>
              <w:rPr>
                <w:b/>
                <w:lang w:val="en-US"/>
              </w:rPr>
              <w:t>namo renovacijos (atnaujinimo) programo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mėlynės g.179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enamiesčio k.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4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5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Bodes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Šiauliai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-01-11 vyks </w:t>
            </w:r>
            <w:r>
              <w:rPr>
                <w:b/>
                <w:highlight w:val="yellow"/>
              </w:rPr>
              <w:t>pakartotinis pakoreaguoto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techninio projekto pristatymas</w:t>
            </w:r>
            <w:r>
              <w:rPr>
                <w:b/>
              </w:rPr>
              <w:t xml:space="preserve"> (dujininkų pageidavim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97,98 Eur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Pradž.2017-08-02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6-02</w:t>
            </w:r>
          </w:p>
          <w:p>
            <w:pPr>
              <w:pStyle w:val="TableContents"/>
              <w:rPr/>
            </w:pPr>
            <w:r>
              <w:rPr/>
              <w:t>IP darbai 237 56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189 095,66 Eur.</w:t>
            </w:r>
          </w:p>
          <w:p>
            <w:pPr>
              <w:pStyle w:val="TableContents"/>
              <w:rPr/>
            </w:pPr>
            <w:r>
              <w:rPr/>
              <w:t>IP proj. 16 630 Eur.</w:t>
            </w:r>
          </w:p>
          <w:p>
            <w:pPr>
              <w:pStyle w:val="TableContents"/>
              <w:rPr/>
            </w:pPr>
            <w:r>
              <w:rPr/>
              <w:t>Sut. proj.16 00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205 095,66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TableContents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porto g.9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rekenavos mstl.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Įvyko namo gyventojų susirinkimas 2017-05-10.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Namo gyventojai atsisakė </w:t>
            </w:r>
            <w:r>
              <w:rPr>
                <w:b/>
              </w:rPr>
              <w:t xml:space="preserve">dalyvauti </w:t>
            </w:r>
            <w:r>
              <w:rPr>
                <w:b/>
                <w:lang w:val="en-US"/>
              </w:rPr>
              <w:t>namo renovacijos (atnaujinimo) programo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Žagienės g.5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žagienių k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6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Žilinskis ir Co“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ksta projektavimo darbai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radž.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abaig. </w:t>
            </w:r>
          </w:p>
          <w:p>
            <w:pPr>
              <w:pStyle w:val="TableContents"/>
              <w:rPr/>
            </w:pPr>
            <w:r>
              <w:rPr/>
              <w:t>IP darbai 347 39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 Eur.</w:t>
            </w:r>
          </w:p>
          <w:p>
            <w:pPr>
              <w:pStyle w:val="TableContents"/>
              <w:rPr/>
            </w:pPr>
            <w:r>
              <w:rPr/>
              <w:t>IP proj. 24 320 Eur.</w:t>
            </w:r>
          </w:p>
          <w:p>
            <w:pPr>
              <w:pStyle w:val="TableContents"/>
              <w:rPr/>
            </w:pPr>
            <w:r>
              <w:rPr/>
              <w:t>Sut. proj. 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359 777,06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Sporto g.15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rekenavos mstl.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Įvyko namo gyventojų susirinkimas 2017-04-05 d. </w:t>
            </w:r>
          </w:p>
          <w:p>
            <w:pPr>
              <w:pStyle w:val="TableContents"/>
              <w:rPr/>
            </w:pPr>
            <w:r>
              <w:rPr>
                <w:b/>
                <w:lang w:val="en-US"/>
              </w:rPr>
              <w:t>Namo gyventojai nusprendė balsų dauguma dalyvauti namo renovacijos (atnaujinimo) programoje. 63%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krina Šiaulių bankas, </w:t>
            </w:r>
            <w:r>
              <w:rPr>
                <w:b/>
                <w:highlight w:val="yellow"/>
                <w:lang w:val="en-US"/>
              </w:rPr>
              <w:t>per didelės gyventojų skolos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evėžio g. 18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iežiškių mstl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J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Garant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ilniu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tlikta TDP ekspertizė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12-12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tatybos leidimas Infostatybo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Prie Lėven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87,28 Eur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7-08-01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6-01</w:t>
            </w:r>
          </w:p>
          <w:p>
            <w:pPr>
              <w:pStyle w:val="TableContents"/>
              <w:rPr/>
            </w:pPr>
            <w:r>
              <w:rPr/>
              <w:t>IP darbai 55 77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53 747,78 Eur.</w:t>
            </w:r>
          </w:p>
          <w:p>
            <w:pPr>
              <w:pStyle w:val="TableContents"/>
              <w:rPr/>
            </w:pPr>
            <w:r>
              <w:rPr/>
              <w:t>IP proj. 4460 Eur.</w:t>
            </w:r>
          </w:p>
          <w:p>
            <w:pPr>
              <w:pStyle w:val="TableContents"/>
              <w:rPr/>
            </w:pPr>
            <w:r>
              <w:rPr/>
              <w:t>Sut. proj.. 409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57 837,78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lt-LT" w:bidi="ar-SA"/>
              </w:rPr>
              <w:t xml:space="preserve"> 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lt-LT" w:bidi="ar-SA"/>
              </w:rPr>
              <w:t>Taikos g. 4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lt-LT" w:bidi="ar-SA"/>
              </w:rPr>
              <w:t>Miežiskių mstl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(bendr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3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Įvyko namo gyventojų susirinkimas 2017-04-20 d.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Namo gyventojai atsisakė </w:t>
            </w:r>
            <w:r>
              <w:rPr>
                <w:b/>
              </w:rPr>
              <w:t xml:space="preserve">dalyvauti </w:t>
            </w:r>
            <w:r>
              <w:rPr>
                <w:b/>
                <w:lang w:val="en-US"/>
              </w:rPr>
              <w:t>namo renovacijos (atnaujinimo) programoje. 50/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evėžio g. 29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iežiškių mstl.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lt-L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lt-LT" w:bidi="ar-SA"/>
              </w:rPr>
              <w:t>(VšĮ VK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0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Aukštaitijos rang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yksta projektavimo darb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“Kiwa inspect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0 Eur.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7-10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7-09-22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8-09-22</w:t>
            </w:r>
          </w:p>
          <w:p>
            <w:pPr>
              <w:pStyle w:val="TableContents"/>
              <w:rPr/>
            </w:pPr>
            <w:r>
              <w:rPr/>
              <w:t>IP darbai 54 790 Eur.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d. 50518,91 Eur.</w:t>
            </w:r>
          </w:p>
          <w:p>
            <w:pPr>
              <w:pStyle w:val="TableContents"/>
              <w:rPr/>
            </w:pPr>
            <w:r>
              <w:rPr/>
              <w:t>IP proj 4380. Eur.</w:t>
            </w:r>
          </w:p>
          <w:p>
            <w:pPr>
              <w:pStyle w:val="TableContents"/>
              <w:rPr/>
            </w:pPr>
            <w:r>
              <w:rPr/>
              <w:t>Sut. proj.4010 Eur.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</w:rPr>
              <w:t>Sut. 54 528,91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DP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darbai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lt-L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2:00Z</dcterms:created>
  <dc:creator>ARŪNAS</dc:creator>
  <dc:description/>
  <dc:language>en-US</dc:language>
  <cp:lastModifiedBy>user</cp:lastModifiedBy>
  <cp:lastPrinted>2018-01-08T14:12:00Z</cp:lastPrinted>
  <dcterms:modified xsi:type="dcterms:W3CDTF">2018-01-0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