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nformacija dėl daugiabučių namų renovavimo 2017 m. sausio 8 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2 etapas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2127"/>
        <w:gridCol w:w="1276"/>
        <w:gridCol w:w="851"/>
        <w:gridCol w:w="992"/>
        <w:gridCol w:w="1276"/>
        <w:gridCol w:w="1134"/>
        <w:gridCol w:w="2268"/>
        <w:gridCol w:w="1559"/>
        <w:gridCol w:w="2693"/>
        <w:gridCol w:w="1701"/>
      </w:tblGrid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il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re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usirinkimo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a pritarim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utų 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endras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lotas kv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PO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Konkurso paba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CVP IS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onkurso pabai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ngov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hd w:fill="FFFFFF" w:val="clear"/>
              </w:rPr>
              <w:t>Statybos tech. priežiū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zulta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tliktų darbų sumos EUR.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Melioratorių g. Nr.2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Dembavos k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(bendri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4-09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4-12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ESC“</w:t>
            </w:r>
          </w:p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tatybos užbaigimo aktas 2015-11-27 d.</w:t>
            </w:r>
          </w:p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r. SUA-50-151127-00196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  <w:bCs/>
                <w:color w:val="00B050"/>
              </w:rPr>
              <w:t xml:space="preserve">Administruojama gyventojams suteikta Šiaulių banko paskola.                       ( nuo 2016-03-01 d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AB „Statybų inžinierinės paslaugos“ 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649,90 E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radž. 2014-12-03</w:t>
            </w:r>
          </w:p>
          <w:p>
            <w:pPr>
              <w:pStyle w:val="TableContents"/>
              <w:rPr/>
            </w:pPr>
            <w:r>
              <w:rPr>
                <w:b/>
              </w:rPr>
              <w:t>Pabaig. 2015-10-03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ratęsta 2015-11-15</w:t>
            </w:r>
          </w:p>
          <w:p>
            <w:pPr>
              <w:pStyle w:val="TableContents"/>
              <w:rPr/>
            </w:pPr>
            <w:r>
              <w:rPr/>
              <w:t xml:space="preserve">IP darbai 244 320,55 Eur 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t.d. 241 518,50 Eur</w:t>
            </w:r>
          </w:p>
          <w:p>
            <w:pPr>
              <w:pStyle w:val="TableContents"/>
              <w:rPr/>
            </w:pPr>
            <w:r>
              <w:rPr/>
              <w:t>IP proj. 16 508,34 Eur</w:t>
            </w:r>
          </w:p>
          <w:p>
            <w:pPr>
              <w:pStyle w:val="TableContents"/>
              <w:rPr/>
            </w:pPr>
            <w:r>
              <w:rPr/>
              <w:t>Sut. proj. 16 470,68 Eur</w:t>
            </w:r>
          </w:p>
          <w:p>
            <w:pPr>
              <w:pStyle w:val="TableContents"/>
              <w:rPr>
                <w:b/>
                <w:b/>
                <w:lang w:val="en-US"/>
              </w:rPr>
            </w:pPr>
            <w:r>
              <w:rPr>
                <w:b/>
              </w:rPr>
              <w:t>Sut.  257 989,19</w:t>
            </w:r>
            <w:r>
              <w:rPr>
                <w:b/>
                <w:color w:val="FF33CC"/>
              </w:rPr>
              <w:t xml:space="preserve"> </w:t>
            </w:r>
            <w:r>
              <w:rPr>
                <w:b/>
              </w:rPr>
              <w:t>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DP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6 470,68 Eur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>%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. darbai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41 518,50 </w:t>
            </w:r>
            <w:r>
              <w:rPr>
                <w:b/>
                <w:color w:val="000000"/>
                <w:lang w:val="en-US"/>
              </w:rPr>
              <w:t>Eur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%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Melioratorių g. Nr.3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Dembavos k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(bendri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4-09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19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4-12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ESC“</w:t>
            </w:r>
          </w:p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tatybos užbaigimo aktas 2015-11-27 d.</w:t>
            </w:r>
          </w:p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r. SUA-50-151127-00197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  <w:bCs/>
                <w:color w:val="00B050"/>
              </w:rPr>
              <w:t xml:space="preserve">Administruojama gyventojams suteikta Šiaulių banko paskola.                       ( nuo 2016-03-01 d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AB „Statybų inžinierinės paslaugos“ 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061,30 E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radž. 2014-12-03</w:t>
            </w:r>
          </w:p>
          <w:p>
            <w:pPr>
              <w:pStyle w:val="TableContents"/>
              <w:rPr/>
            </w:pPr>
            <w:r>
              <w:rPr>
                <w:b/>
              </w:rPr>
              <w:t>Pabaig. 2015-10-03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ratęsta 2015-11-15</w:t>
            </w:r>
          </w:p>
          <w:p>
            <w:pPr>
              <w:pStyle w:val="TableContents"/>
              <w:rPr/>
            </w:pPr>
            <w:r>
              <w:rPr/>
              <w:t>IP darbai 291 033,36 Eur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t.d. 288 135,59 Eur</w:t>
            </w:r>
          </w:p>
          <w:p>
            <w:pPr>
              <w:pStyle w:val="TableContents"/>
              <w:rPr/>
            </w:pPr>
            <w:r>
              <w:rPr/>
              <w:t>IP proj. 19 694,16 Eur</w:t>
            </w:r>
          </w:p>
          <w:p>
            <w:pPr>
              <w:pStyle w:val="TableContents"/>
              <w:rPr/>
            </w:pPr>
            <w:r>
              <w:rPr/>
              <w:t>Sut. proj.18 414,65 Eur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t. 296 940,6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DP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8 414,65 Eur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>%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St. darbai: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88 135,59 Eur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>%</w:t>
            </w:r>
          </w:p>
        </w:tc>
      </w:tr>
      <w:tr>
        <w:trPr>
          <w:trHeight w:val="7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Melioratorių g. Nr.4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Dembavos k.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bendri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4-10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21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Konkursas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 xml:space="preserve">įvyko       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6-01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clear" w:pos="1296"/>
                <w:tab w:val="left" w:pos="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Bodesa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Šiauliai</w:t>
            </w:r>
          </w:p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tatybos užbaigimo aktas 2016-12-02 d.</w:t>
            </w:r>
          </w:p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r. ACCA-50-161202-00188</w:t>
            </w:r>
          </w:p>
          <w:p>
            <w:pPr>
              <w:pStyle w:val="TableContents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Administruojama gyventojams suteikta Šiaulių banko paskola.                       ( nuo 2017-05-31 d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Prie Lėvens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177,33 Eur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6-04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radž. 2016-01-08</w:t>
            </w:r>
          </w:p>
          <w:p>
            <w:pPr>
              <w:pStyle w:val="TableContents"/>
              <w:rPr/>
            </w:pPr>
            <w:r>
              <w:rPr>
                <w:b/>
              </w:rPr>
              <w:t xml:space="preserve">Pabaig.2016-11-08 </w:t>
            </w:r>
          </w:p>
          <w:p>
            <w:pPr>
              <w:pStyle w:val="TableContents"/>
              <w:rPr/>
            </w:pPr>
            <w:r>
              <w:rPr/>
              <w:t>IP darbai  299 206,44 Eur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t.d.  274 197,66 Eur</w:t>
            </w:r>
          </w:p>
          <w:p>
            <w:pPr>
              <w:pStyle w:val="TableContents"/>
              <w:rPr/>
            </w:pPr>
            <w:r>
              <w:rPr/>
              <w:t>IP proj.  20 945,32 Eur</w:t>
            </w:r>
          </w:p>
          <w:p>
            <w:pPr>
              <w:pStyle w:val="TableContents"/>
              <w:rPr/>
            </w:pPr>
            <w:r>
              <w:rPr/>
              <w:t>Sut. proj. 9680 Eur.</w:t>
            </w:r>
          </w:p>
          <w:p>
            <w:pPr>
              <w:pStyle w:val="TableContents"/>
              <w:rPr>
                <w:b/>
                <w:b/>
                <w:lang w:val="en-US"/>
              </w:rPr>
            </w:pPr>
            <w:r>
              <w:rPr>
                <w:b/>
              </w:rPr>
              <w:t>Sut.   283 877,66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>TDP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9680 Eur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>%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St. darbai: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b/>
              </w:rPr>
              <w:t>274 197,66 Eur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00 </w:t>
            </w:r>
            <w:r>
              <w:rPr>
                <w:b/>
                <w:lang w:val="en-US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Melioratorių g. Nr.5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Dembavos k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(bendri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4-11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79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Konkursas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 xml:space="preserve">įvyko  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</w:rPr>
              <w:t xml:space="preserve">2017-03-08 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UAB „Žilinskis ir Co“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Užbaigiamieji stogo darbai, vyksta šiluminio punkto pridavimas šilumos punkto prižiūrėtojui</w:t>
            </w:r>
          </w:p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namo bendrija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Prie Lėvens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826,43 Eur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5-08 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radž. 2017-03-15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baig. 2018-01-15</w:t>
            </w:r>
          </w:p>
          <w:p>
            <w:pPr>
              <w:pStyle w:val="TableContents"/>
              <w:rPr/>
            </w:pPr>
            <w:r>
              <w:rPr/>
              <w:t>IP darbai  408 030 Eur.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t.d. 293 212,8 Eur</w:t>
            </w:r>
          </w:p>
          <w:p>
            <w:pPr>
              <w:pStyle w:val="TableContents"/>
              <w:rPr/>
            </w:pPr>
            <w:r>
              <w:rPr/>
              <w:t>IP proj. 28 560</w:t>
            </w:r>
          </w:p>
          <w:p>
            <w:pPr>
              <w:pStyle w:val="TableContents"/>
              <w:rPr/>
            </w:pPr>
            <w:r>
              <w:rPr/>
              <w:t>Sut. Proj. 8470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t.  301 682, 8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DP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8470 Eur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>%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t. darbai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65205,07 Eur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color w:val="FF0000"/>
              </w:rPr>
            </w:pPr>
            <w:r>
              <w:rPr>
                <w:b/>
              </w:rPr>
              <w:t>87,91</w:t>
            </w:r>
            <w:r>
              <w:rPr>
                <w:b/>
                <w:lang w:val="en-US"/>
              </w:rPr>
              <w:t>%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Melioratorių g. Nr.6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Dembavos k.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bendri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4-09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2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Konkursas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 xml:space="preserve">įvyko       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6-11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Žilinskis ir Co“</w:t>
            </w:r>
          </w:p>
          <w:p>
            <w:pPr>
              <w:pStyle w:val="TableContents"/>
              <w:rPr/>
            </w:pPr>
            <w:r>
              <w:rPr>
                <w:b/>
                <w:bCs/>
                <w:color w:val="FF0000"/>
              </w:rPr>
              <w:t>Statybos užbaigimo aktas 2017-12-12 d.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  <w:bCs/>
                <w:color w:val="FF0000"/>
              </w:rPr>
              <w:t>Nr. ACCA-60-171212-00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Prie Lėvens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847 Eur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-03- 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radž. 2016-11-22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baig.2017-09-22</w:t>
            </w:r>
          </w:p>
          <w:p>
            <w:pPr>
              <w:pStyle w:val="TableContents"/>
              <w:rPr/>
            </w:pPr>
            <w:r>
              <w:rPr/>
              <w:t>IP darbai  247 870 Eur.</w:t>
            </w:r>
          </w:p>
          <w:p>
            <w:pPr>
              <w:pStyle w:val="TableContents"/>
              <w:rPr/>
            </w:pPr>
            <w:r>
              <w:rPr>
                <w:b/>
              </w:rPr>
              <w:t xml:space="preserve">Sut.d. 188 861,01 Eur. </w:t>
            </w:r>
          </w:p>
          <w:p>
            <w:pPr>
              <w:pStyle w:val="TableContents"/>
              <w:rPr/>
            </w:pPr>
            <w:r>
              <w:rPr/>
              <w:t xml:space="preserve">IP proj. 17 350 Eur. </w:t>
            </w:r>
          </w:p>
          <w:p>
            <w:pPr>
              <w:pStyle w:val="TableContents"/>
              <w:rPr/>
            </w:pPr>
            <w:r>
              <w:rPr/>
              <w:t xml:space="preserve">Sut. proj. 8470 Eur. 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Sut.  197 331,01 Eu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DP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8470 Eur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>%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St. darbai: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b/>
              </w:rPr>
              <w:t>188 861,01 Eur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>
                <w:b/>
                <w:lang w:val="en-US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Melioratorių g. Nr.7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Dembavos k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(bendrija)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4-09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21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4-12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Aulaukis“</w:t>
            </w:r>
          </w:p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tatybos užbaigimo aktas 2015-11-18 d.</w:t>
            </w:r>
          </w:p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r. SUA-50-151118-00179</w:t>
            </w:r>
          </w:p>
          <w:p>
            <w:pPr>
              <w:pStyle w:val="TableContents"/>
              <w:rPr/>
            </w:pPr>
            <w:r>
              <w:rPr>
                <w:b/>
                <w:bCs/>
                <w:color w:val="00B050"/>
              </w:rPr>
              <w:t xml:space="preserve">Administruojama gyventojams suteikta Šiaulių banko paskola. 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bCs/>
                <w:color w:val="00B050"/>
              </w:rPr>
              <w:t>( nuo 2016-03-01 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Prie Lėvens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 345 E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Pradž. 2014-12-04 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Pabaig. 2015-10-04 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ratęsta 2015-10-19</w:t>
            </w:r>
          </w:p>
          <w:p>
            <w:pPr>
              <w:pStyle w:val="TableContents"/>
              <w:rPr/>
            </w:pPr>
            <w:r>
              <w:rPr/>
              <w:t xml:space="preserve">IP darba. 352 154,77 Eur. </w:t>
            </w:r>
          </w:p>
          <w:p>
            <w:pPr>
              <w:pStyle w:val="TableContents"/>
              <w:rPr/>
            </w:pPr>
            <w:r>
              <w:rPr/>
              <w:t xml:space="preserve">Sut.  </w:t>
            </w:r>
            <w:r>
              <w:rPr>
                <w:b/>
              </w:rPr>
              <w:t>335 317,57 Eur</w:t>
            </w:r>
          </w:p>
          <w:p>
            <w:pPr>
              <w:pStyle w:val="TableContents"/>
              <w:rPr/>
            </w:pPr>
            <w:r>
              <w:rPr/>
              <w:t>IP proj 24 038,46 Eur</w:t>
            </w:r>
          </w:p>
          <w:p>
            <w:pPr>
              <w:pStyle w:val="TableContents"/>
              <w:rPr/>
            </w:pPr>
            <w:r>
              <w:rPr/>
              <w:t xml:space="preserve">Sut. proj. </w:t>
            </w:r>
            <w:r>
              <w:rPr>
                <w:b/>
              </w:rPr>
              <w:t>23 312,44 Eur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t.  358 630,01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6168" w:type="dxa"/>
              <w:jc w:val="left"/>
              <w:tblInd w:w="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6168"/>
            </w:tblGrid>
            <w:tr>
              <w:trPr>
                <w:trHeight w:val="1639" w:hRule="atLeast"/>
              </w:trPr>
              <w:tc>
                <w:tcPr>
                  <w:tcW w:w="1616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DP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 312,44 Eur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  <w:r>
                    <w:rPr>
                      <w:b/>
                      <w:lang w:val="en-US"/>
                    </w:rPr>
                    <w:t>%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St. darbai: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5 317,57 Eur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100</w:t>
                  </w:r>
                  <w:r>
                    <w:rPr>
                      <w:b/>
                      <w:lang w:val="en-US"/>
                    </w:rPr>
                    <w:t>%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Melioratorių g. Nr.8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Dembavos k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(bendri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4-09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75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pritarta</w:t>
            </w:r>
          </w:p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jektas nebus vykdomas. 2017-03-21</w:t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Melioratorių g. Nr.9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Dembavos k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(bendri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28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pritarta</w:t>
            </w:r>
          </w:p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jektas nebus vykdomas. 2017-03-21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Melioratorių g. Nr.10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Dembavos k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(bendri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72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pritarta</w:t>
            </w:r>
          </w:p>
          <w:p>
            <w:pPr>
              <w:pStyle w:val="TableContents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Projektas nebus vykdomas. 2017-03-21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Veteranų g. Nr.15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Dembavos k.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</w:rPr>
              <w:t>(JV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4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pritarta</w:t>
            </w:r>
          </w:p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jektas nebus vykdomas. 2017-03-21.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Žemdirbių g. Nr.2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Velžio k. (JVS)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4-11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2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5-02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ESC“</w:t>
            </w:r>
          </w:p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tatybos užbaigimo aktas 2016-07-21 d.</w:t>
            </w:r>
          </w:p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r. ACCA-50-160721-00086</w:t>
            </w:r>
          </w:p>
          <w:p>
            <w:pPr>
              <w:pStyle w:val="TableContents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Administruojama gyventojams suteikta Šiaulių banko paskola.                       ( nuo 2017-01-01 d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AB „Statybų inžinierinės paslaugos“ 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579,22 E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radž. 2015-02-18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baig. 2015-12-18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ratęsta.2016-06-18</w:t>
            </w:r>
          </w:p>
          <w:p>
            <w:pPr>
              <w:pStyle w:val="TableContents"/>
              <w:rPr/>
            </w:pPr>
            <w:r>
              <w:rPr/>
              <w:t>IP darbai 251 262,74 Eur.</w:t>
            </w:r>
          </w:p>
          <w:p>
            <w:pPr>
              <w:pStyle w:val="TableContents"/>
              <w:rPr/>
            </w:pPr>
            <w:r>
              <w:rPr/>
              <w:t>Sut.d. 249 069,60 Eur.</w:t>
            </w:r>
          </w:p>
          <w:p>
            <w:pPr>
              <w:pStyle w:val="TableContents"/>
              <w:rPr/>
            </w:pPr>
            <w:r>
              <w:rPr/>
              <w:t>IP proj. 17 588,62 Eur.</w:t>
            </w:r>
          </w:p>
          <w:p>
            <w:pPr>
              <w:pStyle w:val="TableContents"/>
              <w:rPr/>
            </w:pPr>
            <w:r>
              <w:rPr/>
              <w:t>Sut. proj. 17 087,62 Eur.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t. 266 157,22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>TDP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b/>
              </w:rPr>
              <w:t>17 087,62 Eur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>%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.darbai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b/>
              </w:rPr>
              <w:t>249 069,60 Eur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Žemdirbių g. Nr.2A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Velžio k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(JVS)</w:t>
            </w:r>
          </w:p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4-11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4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5-03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Aulaukis“</w:t>
            </w:r>
          </w:p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tatybos užbaigimo aktas 2016-07-21 d.</w:t>
            </w:r>
          </w:p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r. ACCA-50-160721-00087</w:t>
            </w:r>
          </w:p>
          <w:p>
            <w:pPr>
              <w:pStyle w:val="TableContents"/>
              <w:rPr/>
            </w:pPr>
            <w:r>
              <w:rPr>
                <w:b/>
                <w:bCs/>
                <w:color w:val="00B050"/>
              </w:rPr>
              <w:t xml:space="preserve">Administruojama gyventojams suteikta Šiaulių banko paskola. </w:t>
            </w:r>
          </w:p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B050"/>
              </w:rPr>
              <w:t>( nuo 2017-02-01 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AB „Statybų inžinierinės paslaugos“ 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358,29 E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radž. 2015-03-30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baig. 2016-01-30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ratęsta. 2016-06-01</w:t>
            </w:r>
          </w:p>
          <w:p>
            <w:pPr>
              <w:pStyle w:val="TableContents"/>
              <w:rPr/>
            </w:pPr>
            <w:r>
              <w:rPr/>
              <w:t>IP darbai 250 683,50 Eur.</w:t>
            </w:r>
          </w:p>
          <w:p>
            <w:pPr>
              <w:pStyle w:val="TableContents"/>
              <w:rPr/>
            </w:pPr>
            <w:r>
              <w:rPr/>
              <w:t>Sut.d. 250 683,01 Eur.</w:t>
            </w:r>
          </w:p>
          <w:p>
            <w:pPr>
              <w:pStyle w:val="TableContents"/>
              <w:rPr/>
            </w:pPr>
            <w:r>
              <w:rPr/>
              <w:t>IP proj. 17 548,08 Eur.</w:t>
            </w:r>
          </w:p>
          <w:p>
            <w:pPr>
              <w:pStyle w:val="TableContents"/>
              <w:rPr/>
            </w:pPr>
            <w:r>
              <w:rPr/>
              <w:t>Sut. proj. 14 480,99 Eur.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t. 265 164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DP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4 480,99 Eur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. darbai: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50 683,01 Eur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>%</w:t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Žemdirbių g. Nr.18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Velžio k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(JVS)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4-11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3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5-06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</w:t>
            </w:r>
            <w:r>
              <w:rPr>
                <w:b/>
              </w:rPr>
              <w:t>UAB „ESC</w:t>
            </w:r>
          </w:p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tatybos užbaigimo aktas 2016-12-23 d.</w:t>
            </w:r>
          </w:p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r. ACCA-50-161223-00214</w:t>
            </w:r>
          </w:p>
          <w:p>
            <w:pPr>
              <w:pStyle w:val="TableContents"/>
              <w:rPr/>
            </w:pPr>
            <w:r>
              <w:rPr>
                <w:b/>
                <w:bCs/>
                <w:color w:val="00B050"/>
              </w:rPr>
              <w:t xml:space="preserve">Administruojama gyventojams suteikta Šiaulių banko paskola.                       ( nuo 2017-06-01 d.) </w:t>
            </w:r>
          </w:p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Prie Lėvens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228,15 E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adž. 2015-06-15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b/>
              </w:rPr>
              <w:t>Pabaig. 2016-04-15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atęsta. 2016-10-09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P darbai 189 929,91 Eur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ut.d. 188 949.97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P proj. 13 296,46 Eur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ut. proj. 12 741.30 Eur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ut. 201 691,27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DP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12 741.30 Eur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color w:val="FF0000"/>
              </w:rPr>
            </w:pP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. darbai: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 949,97 Eur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color w:val="FF0000"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Nevėžio g. Nr.50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Velžio k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VšĮ VKŪ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4-11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3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5-03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Legrama“</w:t>
            </w:r>
          </w:p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tatybos užbaigimo aktas 2016-10-13 d.</w:t>
            </w:r>
          </w:p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r. ACCA-50-161013-00150</w:t>
            </w:r>
          </w:p>
          <w:p>
            <w:pPr>
              <w:pStyle w:val="TableContents"/>
              <w:rPr/>
            </w:pPr>
            <w:r>
              <w:rPr>
                <w:b/>
                <w:bCs/>
                <w:color w:val="00B050"/>
              </w:rPr>
              <w:t xml:space="preserve">Administruojama gyventojams suteikta Šiaulių banko paskola. 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  <w:bCs/>
                <w:color w:val="00B050"/>
              </w:rPr>
              <w:t>( nuo 2017-02-01 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AB „Statybų inžinierinės paslaugos“ 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92,73 Eur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radž. 2015-03-31</w:t>
            </w:r>
          </w:p>
          <w:p>
            <w:pPr>
              <w:pStyle w:val="TableContents"/>
              <w:rPr/>
            </w:pPr>
            <w:r>
              <w:rPr>
                <w:b/>
              </w:rPr>
              <w:t xml:space="preserve">Pabaig. 2016-01-31 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ratęsta. 2016-06-30</w:t>
            </w:r>
          </w:p>
          <w:p>
            <w:pPr>
              <w:pStyle w:val="TableContents"/>
              <w:rPr/>
            </w:pPr>
            <w:r>
              <w:rPr/>
              <w:t>IP darbai 94 549,35 Eur.</w:t>
            </w:r>
          </w:p>
          <w:p>
            <w:pPr>
              <w:pStyle w:val="TableContents"/>
              <w:rPr/>
            </w:pPr>
            <w:r>
              <w:rPr/>
              <w:t>Sut.d. 93 457,93 Eur.</w:t>
            </w:r>
          </w:p>
          <w:p>
            <w:pPr>
              <w:pStyle w:val="TableContents"/>
              <w:rPr/>
            </w:pPr>
            <w:r>
              <w:rPr/>
              <w:t>IP proj. 7 564,87 Eur.</w:t>
            </w:r>
          </w:p>
          <w:p>
            <w:pPr>
              <w:pStyle w:val="TableContents"/>
              <w:rPr/>
            </w:pPr>
            <w:r>
              <w:rPr/>
              <w:t>Sut. proj. 6 542,06 Eur.</w:t>
            </w:r>
          </w:p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</w:rPr>
              <w:t>Sut. 99 999,99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DP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6542.06 Eur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. darbai: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457,93 Eur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color w:val="FF0000"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Švyturio g. Nr.25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ažagienių k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(bendrija „Agro“)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4-11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92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5-03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ESC“</w:t>
            </w:r>
          </w:p>
          <w:p>
            <w:pPr>
              <w:pStyle w:val="TableContents"/>
              <w:rPr/>
            </w:pPr>
            <w:r>
              <w:rPr>
                <w:b/>
                <w:bCs/>
                <w:color w:val="FF0000"/>
              </w:rPr>
              <w:t>Statybos užbaigimo aktas 2016-06-28 d.</w:t>
            </w:r>
          </w:p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r. SCCA-50-160628-00067</w:t>
            </w:r>
          </w:p>
          <w:p>
            <w:pPr>
              <w:pStyle w:val="TableContents"/>
              <w:rPr/>
            </w:pPr>
            <w:r>
              <w:rPr>
                <w:b/>
                <w:bCs/>
                <w:color w:val="00B050"/>
              </w:rPr>
              <w:t xml:space="preserve">Administruojama gyventojams suteikta Šiaulių banko paskola. </w:t>
            </w:r>
          </w:p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B050"/>
              </w:rPr>
              <w:t>( nuo 2016-09-01 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Prie Lėvens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074,00 E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radž. 2015-03-09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baig. 2016-01-09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ratęsta.2016-06-09</w:t>
            </w:r>
          </w:p>
          <w:p>
            <w:pPr>
              <w:pStyle w:val="TableContents"/>
              <w:rPr/>
            </w:pPr>
            <w:r>
              <w:rPr/>
              <w:t>IP darbai 164 281,16 Eur</w:t>
            </w:r>
          </w:p>
          <w:p>
            <w:pPr>
              <w:pStyle w:val="TableContents"/>
              <w:rPr/>
            </w:pPr>
            <w:r>
              <w:rPr/>
              <w:t>Sut.d.164 279,29 Eur</w:t>
            </w:r>
          </w:p>
          <w:p>
            <w:pPr>
              <w:pStyle w:val="TableContents"/>
              <w:rPr/>
            </w:pPr>
            <w:r>
              <w:rPr/>
              <w:t>IP proj. 13 142,96 Eur</w:t>
            </w:r>
          </w:p>
          <w:p>
            <w:pPr>
              <w:pStyle w:val="TableContents"/>
              <w:rPr/>
            </w:pPr>
            <w:r>
              <w:rPr/>
              <w:t>Sut. proj. 12743,27 Eur</w:t>
            </w:r>
          </w:p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</w:rPr>
              <w:t>Sut. 177 022,57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DP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2 743,27 Eur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. darbai: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 279,29 Eur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color w:val="FF0000"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Dariaus ir Girėno g. Nr.45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Naujamiesčio mstl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JV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74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pritarta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  <w:color w:val="FF0000"/>
              </w:rPr>
              <w:t>Projektas nebus vykdomas. 2017-03-21.</w:t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Sporto g. Nr.25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Ramygalos mstl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(JVS)</w:t>
            </w:r>
          </w:p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4-11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88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5-07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Axis Industries“</w:t>
            </w:r>
          </w:p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tatybos užbaigimo aktas 2016-07-21 d.</w:t>
            </w:r>
          </w:p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r. ACCA-50-160914-00113</w:t>
            </w:r>
          </w:p>
          <w:p>
            <w:pPr>
              <w:pStyle w:val="TableContents"/>
              <w:rPr/>
            </w:pPr>
            <w:r>
              <w:rPr>
                <w:b/>
                <w:bCs/>
                <w:color w:val="00B050"/>
              </w:rPr>
              <w:t xml:space="preserve">Administruojama gyventojams suteikta Šiaulių banko paskola. </w:t>
            </w:r>
          </w:p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B050"/>
              </w:rPr>
              <w:t>( nuo 2017-02-01 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Prie Lėvens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085,85 E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adž. 2015-07-01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abaig. 2016-05-01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P darbai 169 920,06 Eur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ut.d. 165 797,83 Eu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P proj. 13 032,90 Eur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ut. proj. 12 826 Eur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ut. 178 623,83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DP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2 826 Eur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>%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. darbai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65797,83 Eur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color w:val="FF0000"/>
              </w:rPr>
            </w:pPr>
            <w:r>
              <w:rPr>
                <w:b/>
                <w:lang w:val="en-US"/>
              </w:rPr>
              <w:t>100%</w:t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Maironio g. Nr.3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Krekenavos mstl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JVS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4-12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7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5-03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Aulaukis“</w:t>
            </w:r>
          </w:p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tatybos užbaigimo aktas 2016-10-12 d.</w:t>
            </w:r>
          </w:p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r. ACCA-50-161012-00148</w:t>
            </w:r>
          </w:p>
          <w:p>
            <w:pPr>
              <w:pStyle w:val="TableContents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Administruojama gyventojams suteikta Šiaulių banko paskola.                       ( nuo 2017-01-01 d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Prie Lėvens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669,80 Eur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5-07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/>
            </w:pPr>
            <w:r>
              <w:rPr>
                <w:b/>
              </w:rPr>
              <w:t xml:space="preserve">Pradž.2015-03-09 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baig. 2016-01-09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ratęsta 2016-06-01</w:t>
            </w:r>
          </w:p>
          <w:p>
            <w:pPr>
              <w:pStyle w:val="TableContents"/>
              <w:rPr/>
            </w:pPr>
            <w:r>
              <w:rPr/>
              <w:t>IP darbai 100 990,50 Eur</w:t>
            </w:r>
          </w:p>
          <w:p>
            <w:pPr>
              <w:pStyle w:val="TableContents"/>
              <w:rPr/>
            </w:pPr>
            <w:r>
              <w:rPr/>
              <w:t>Sut.d. 100 352,56 Eur</w:t>
            </w:r>
          </w:p>
          <w:p>
            <w:pPr>
              <w:pStyle w:val="TableContents"/>
              <w:rPr/>
            </w:pPr>
            <w:r>
              <w:rPr/>
              <w:t>IP proj. 8080,40 Eur</w:t>
            </w:r>
          </w:p>
          <w:p>
            <w:pPr>
              <w:pStyle w:val="TableContents"/>
              <w:rPr/>
            </w:pPr>
            <w:r>
              <w:rPr/>
              <w:t>Sut. proj. 7 526,20 Eur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t. 107 878,76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DP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7526,20 Eur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>%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. darbai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 352,56 Eur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  <w:lang w:val="en-US"/>
              </w:rPr>
              <w:t>100%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4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lt-LT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34:00Z</dcterms:created>
  <dc:creator>ARŪNAS</dc:creator>
  <dc:description/>
  <dc:language>en-US</dc:language>
  <cp:lastModifiedBy>user</cp:lastModifiedBy>
  <cp:lastPrinted>2018-01-08T12:46:00Z</cp:lastPrinted>
  <dcterms:modified xsi:type="dcterms:W3CDTF">2018-01-08T1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