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017m.  Kolektyviniai gyventojų prašymai, skirti Panevėžio rajono savivaldybės Tarybai ir (ar) Merui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  2017 m.  Spalio 12 d.  iki 2017 m. Lapkričio  24  d.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2010"/>
        <w:gridCol w:w="4500"/>
        <w:gridCol w:w="262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imo 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. Nr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as (pareiškėja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ymo esm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ndimas, pastabos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0-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-kol-13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amiesčio mstl. gyventojai ( 177 parašai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šiukšlių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1-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-kol-14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žiškių seniūnijos gyventojai (121 parašai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prastos kelių būklės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t-LT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4:23Z</dcterms:created>
  <dc:creator/>
  <dc:description/>
  <dc:language>en-US</dc:language>
  <cp:lastModifiedBy/>
  <cp:lastPrinted>2017-08-22T16:02:00Z</cp:lastPrinted>
  <cp:revision>0</cp:revision>
  <dc:subject/>
  <dc:title/>
</cp:coreProperties>
</file>